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012" w:leader="none"/>
          <w:tab w:val="right" w:pos="9355" w:leader="none"/>
        </w:tabs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 xml:space="preserve">KÉRELEM VASÁRNAPI NYITVA TARTÁS 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nyilvántartásba vételér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Üzemeltető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ve: </w:t>
        <w:tab/>
        <w:t>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ékhelye: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isztikai számjele: 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: 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: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érelmező</w:t>
      </w:r>
      <w:r>
        <w:rPr>
          <w:rFonts w:cs="Bookman Old Style" w:ascii="Bookman Old Style" w:hAnsi="Bookman Old Style"/>
        </w:rPr>
        <w:t>: üzemeltető / meghatalmazott neve: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mennyiben a kérelmet meghatalmazott hozza be, a kérelmet kizárólag meghatalmazással fogadjuk be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A kereskedelmi tevékenység címe, utca, házszá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336 Dunavarsány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utca)………. (házszá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üzlet el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gazolás/működési engedély iktatási szá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gazolás/működési engedély évszám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mikor kapták meg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általános nyitva tartási idő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étfő –péntek: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ombat: 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sárnap: ……………………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ábbi időpontokban kívánok nyitvatarta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nyitva tartás nap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yitva tartás idej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     2015. november 29. (adven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58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max.: 4:30 – 22 ó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     2015. december 6.  (adven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58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max.: 4:30 – 22 ó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    2015. december 13. (adven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58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max.: 4:30 – 22 ó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     2015. december 20. (adven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58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max.: 4:30 – 22 ó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     2015. december 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58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max.: 4:30 – 22 ó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     2015. december 3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58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max.: 4:30 – 22 ó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     minden naptári év tetszőlegesen megjelölt egy vasárnapjá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58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max.: 4:30 – 22 ó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z 1.-4. pontban megjelölt adventi vasárnapra, illetve a 7. pont szerinti egy vasárnapra vonatkozóan az üzlet nyitvatartási szándékát a kereskedő köteles előzetesen a Dunavarsányi Közös Önkormányzati Hivatal Jegyzőjének, mint kereskedelmi hatóságnak legalább 15 nappal az érintett időpont előtt bejelenteni. A kereskedelmi hatóság a bejelentett időpontokról nyilvántartást vez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Az üzletek vasárnapi nyitvatartására vonatkozó jogszabályok betartását a Pest Megyei Kormányhivatal Fogyasztóvédelmi Felügyelőség ellenőrz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3938"/>
      </w:tblGrid>
      <w:tr>
        <w:trPr/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navarsány,2015…………..(hónap)……..(nap)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………</w:t>
            </w:r>
            <w:r>
              <w:rPr>
                <w:rFonts w:cs="Bookman Old Style" w:ascii="Bookman Old Style" w:hAnsi="Bookman Old Style"/>
                <w:b/>
                <w:bCs/>
              </w:rPr>
              <w:t>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(Üzemeltető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4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arduc100kapják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ímzett (</w:t>
      </w:r>
      <w:r>
        <w:rPr>
          <w:rFonts w:cs="Bookman Old Style" w:ascii="Bookman Old Style" w:hAnsi="Bookman Old Style"/>
          <w:bCs/>
        </w:rPr>
        <w:t>hirdetményi úton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navarsányi Közös Önkormányzati Hivatal honlapj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rattá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985" w:leader="dot"/>
        <w:tab w:val="right" w:pos="2552" w:leader="dot"/>
        <w:tab w:val="left" w:pos="6237" w:leader="none"/>
      </w:tabs>
      <w:spacing w:before="10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1:00Z</dcterms:created>
  <dc:creator>SzmolaB</dc:creator>
  <dc:description/>
  <cp:keywords/>
  <dc:language>en-US</dc:language>
  <cp:lastModifiedBy>NagyCs</cp:lastModifiedBy>
  <cp:lastPrinted>2015-12-03T07:38:00Z</cp:lastPrinted>
  <dcterms:modified xsi:type="dcterms:W3CDTF">2015-12-03T06:58:00Z</dcterms:modified>
  <cp:revision>11</cp:revision>
  <dc:subject/>
  <dc:title/>
</cp:coreProperties>
</file>