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május  27-ei Rendes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2/2025. (V. 27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orbás Anna és Kovácsné Atkári Time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3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z Önkormányzat 2024. évi költségvetésének végrehajtásáról szóló zárszámadási rendelet megalkotásár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  <w:lang w:eastAsia="zh-CN"/>
        </w:rPr>
        <w:t>Javaslat a 2025/2026-os nevelési évben indítható óvodai csoportok meghatározására és a Majosházai Napraforgó Óvoda</w:t>
      </w:r>
      <w:r>
        <w:rPr>
          <w:sz w:val="22"/>
          <w:szCs w:val="22"/>
        </w:rPr>
        <w:t xml:space="preserve"> csoportjaiban a maximális létszám megállapítására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z Önkormányzat 2024. évben végzett gyermekjóléti és gyermekvédelmi feladatairól szóló beszámoló elfogadásár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tűzoltóautó ingyenes tulajdonba adására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overflowPunct w:val="false"/>
        <w:autoSpaceDE w:val="false"/>
        <w:ind w:left="993" w:right="1133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Javaslat a Majosháza Község Önkormányzata és költségvetési intézményeinél 2024. évben elvégzett ellenőrzések tapasztalatairól szóló éves ellenőrzési jelentés elfogadására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kormányzati funkció törzskönyvi nyilvántartásba vételének kezdeményezésére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„</w:t>
      </w:r>
      <w:r>
        <w:rPr>
          <w:bCs/>
          <w:sz w:val="22"/>
          <w:szCs w:val="22"/>
          <w:lang w:eastAsia="en-US"/>
        </w:rPr>
        <w:t>Majosháza, 2025. évi útkarbantartási munkáinak elvégzése” tárgyú</w:t>
      </w:r>
      <w:r>
        <w:rPr>
          <w:bCs/>
          <w:sz w:val="22"/>
          <w:szCs w:val="22"/>
        </w:rPr>
        <w:t xml:space="preserve"> beszerzési eljárás eredményének megállapítására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3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települési víziközmű vonatkozásában integrációs csatlakozásra 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4/2025. (V. 27.) számú Képviselő-testületi határoza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02" w:right="72" w:firstLine="65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0"/>
          <w:numId w:val="7"/>
        </w:numPr>
        <w:tabs>
          <w:tab w:val="clear" w:pos="425"/>
          <w:tab w:val="left" w:pos="-338" w:leader="none"/>
        </w:tabs>
        <w:ind w:left="993" w:right="1133" w:hanging="284"/>
        <w:jc w:val="both"/>
        <w:rPr/>
      </w:pPr>
      <w:r>
        <w:rPr>
          <w:sz w:val="22"/>
          <w:szCs w:val="22"/>
          <w:lang w:eastAsia="zh-CN"/>
        </w:rPr>
        <w:t>úgy dönt, hogy a Majosházai Napraforgó Óvoda (2339 Majosháza, Kossuth u. 71.) két csoportot indíthat a 2025/2026-os nevelési évben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338" w:leader="none"/>
        </w:tabs>
        <w:ind w:left="993" w:right="1133" w:hanging="284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a nemzeti köznevelésről szóló 2011. évi CXC. törvény 25. § (7) bekezdése és 4. számú melléklete alapján a csoportonkénti maximális létszámot 30 főben határozza meg.</w:t>
      </w:r>
    </w:p>
    <w:p>
      <w:pPr>
        <w:pStyle w:val="Normal"/>
        <w:tabs>
          <w:tab w:val="left" w:pos="425" w:leader="none"/>
        </w:tabs>
        <w:ind w:left="567" w:right="567" w:hanging="0"/>
        <w:jc w:val="both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5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gyermekek védelméről és a gyámügyi igazgatásról szóló 1997. évi XXXI. törvény 96. § (6) bekezdésében foglaltak szerint az Önkormányzat 2024-ben végzett gyermekjóléti és gyermekvédelmi feladatainak ellátásáról szóló, jelen határozat meghozatalát segítő előterjesztés mellékletét képező beszámoló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6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3"/>
        </w:numPr>
        <w:overflowPunct w:val="false"/>
        <w:autoSpaceDE w:val="false"/>
        <w:spacing w:before="0" w:after="0"/>
        <w:ind w:left="993" w:right="1133" w:hanging="283"/>
        <w:contextualSpacing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az önkormányzat tulajdonát képező, a jelen határozat meghozatalát segítő előterjesztés 1. számú melléklete szerinti szakértői vélemény alapján 1.388.000 Ft értékű Mercedes-BENZ típusú, HKJ-776 forgalmi rendszámú tűzoltó gépjárművet ingyenes tulajdonjog átruházással véglegesen átadja a Ráckeve Város Hivatásos Önkormányzati Tűzoltó-parancsnoksága részére azzal a kikötéssel, hogy évente 2 alkalommal megjelennek Majosháza Község Önkormányzata által szervezett rendezvényen. </w:t>
      </w:r>
    </w:p>
    <w:p>
      <w:pPr>
        <w:pStyle w:val="Listaszerbekezds"/>
        <w:numPr>
          <w:ilvl w:val="0"/>
          <w:numId w:val="3"/>
        </w:numPr>
        <w:overflowPunct w:val="false"/>
        <w:autoSpaceDE w:val="false"/>
        <w:spacing w:before="0" w:after="0"/>
        <w:ind w:left="993" w:right="1133" w:hanging="283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felhatalmazza a Polgármestert az a) pont szerinti ingyenes tulajdonjog átruházási szerződés </w:t>
      </w:r>
      <w:r>
        <w:rPr>
          <w:bCs/>
          <w:sz w:val="22"/>
          <w:szCs w:val="22"/>
        </w:rPr>
        <w:t>aláírására és az egyéb szükséges intézkedések megtételére.</w:t>
      </w:r>
      <w:r>
        <w:rPr>
          <w:sz w:val="22"/>
          <w:szCs w:val="22"/>
        </w:rPr>
        <w:t xml:space="preserve"> </w:t>
      </w:r>
    </w:p>
    <w:p>
      <w:pPr>
        <w:pStyle w:val="Listaszerbekezds"/>
        <w:ind w:left="284" w:hanging="0"/>
        <w:jc w:val="both"/>
        <w:rPr>
          <w:rStyle w:val="StrongEmphasis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7/2025. (V.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right="113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Majosháza Község Önkormányzatának Képviselő-testülete a Majosháza Község Önkormányzatánál, a Dunavarsányi Közös Önkormányzati Hivatalnál és az Önkormányzat költségvetési intézményénél 2024. évben elvégzett ellenőrzések tapasztalatairól szóló - jelen határozat meghozatalát segítő előterjesztés melléklete szerinti - éves ellenőrzési jelentést elfogadja.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8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  <w:tab w:val="left" w:pos="708" w:leader="none"/>
        </w:tabs>
        <w:ind w:left="567" w:right="1133" w:hanging="0"/>
        <w:jc w:val="both"/>
        <w:rPr/>
      </w:pPr>
      <w:r>
        <w:rPr>
          <w:sz w:val="22"/>
          <w:szCs w:val="22"/>
        </w:rPr>
        <w:t>Majosháza Község Önkormányzata Képviselő-testülete kezdeményezi a jelen határozat meghozatalát segítő előterjesztés mellékleté</w:t>
      </w:r>
      <w:r>
        <w:rPr>
          <w:sz w:val="22"/>
          <w:szCs w:val="22"/>
          <w:lang w:val="hu-HU"/>
        </w:rPr>
        <w:t>t képező Változásbejelentési kérelem</w:t>
      </w:r>
      <w:r>
        <w:rPr>
          <w:sz w:val="22"/>
          <w:szCs w:val="22"/>
        </w:rPr>
        <w:t>ben szereplő kormányzati funkció törzskönyvi nyilvántartásba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vételét és </w:t>
      </w:r>
      <w:r>
        <w:rPr>
          <w:sz w:val="22"/>
          <w:szCs w:val="22"/>
          <w:lang w:val="hu-HU"/>
        </w:rPr>
        <w:t>az új telephely bejelentését, illetve f</w:t>
      </w:r>
      <w:r>
        <w:rPr>
          <w:sz w:val="22"/>
          <w:szCs w:val="22"/>
        </w:rPr>
        <w:t>elhatalmazza a Polgármestert a szükséges intézkedések megtételére.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9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5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„</w:t>
      </w:r>
      <w:r>
        <w:rPr>
          <w:sz w:val="22"/>
          <w:szCs w:val="22"/>
          <w:lang w:eastAsia="en-US"/>
        </w:rPr>
        <w:t>Majosháza, 2025. évi útkarbantartási munkáinak elvégzése</w:t>
      </w:r>
      <w:r>
        <w:rPr>
          <w:bCs/>
          <w:sz w:val="22"/>
          <w:szCs w:val="22"/>
        </w:rPr>
        <w:t xml:space="preserve">” tárgyú </w:t>
      </w:r>
      <w:r>
        <w:rPr>
          <w:sz w:val="22"/>
          <w:szCs w:val="22"/>
        </w:rPr>
        <w:t>beszerzési eljárás eredményét az alábbiak szerint állapítja meg:</w:t>
      </w:r>
    </w:p>
    <w:p>
      <w:pPr>
        <w:pStyle w:val="Normal"/>
        <w:numPr>
          <w:ilvl w:val="0"/>
          <w:numId w:val="6"/>
        </w:numPr>
        <w:ind w:left="1276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A Gy-Út Vasútépítő 88 Kft. (2161 Csomád, Kossuth Lajos utca 89.) ajánlata érvényes;</w:t>
      </w:r>
    </w:p>
    <w:p>
      <w:pPr>
        <w:pStyle w:val="Normal"/>
        <w:numPr>
          <w:ilvl w:val="0"/>
          <w:numId w:val="6"/>
        </w:numPr>
        <w:ind w:left="1276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Az ARIZAINA Kft. (2310 Szigetszentmiklós, Eperfa utca 3.) ajánlata érvényes;</w:t>
      </w:r>
    </w:p>
    <w:p>
      <w:pPr>
        <w:pStyle w:val="Normal"/>
        <w:numPr>
          <w:ilvl w:val="0"/>
          <w:numId w:val="6"/>
        </w:numPr>
        <w:autoSpaceDE w:val="false"/>
        <w:ind w:left="1276" w:right="1133" w:hanging="283"/>
        <w:jc w:val="both"/>
        <w:rPr>
          <w:sz w:val="22"/>
        </w:rPr>
      </w:pPr>
      <w:r>
        <w:rPr>
          <w:sz w:val="22"/>
        </w:rPr>
        <w:t>Az eljárás eredményes volt;</w:t>
      </w:r>
    </w:p>
    <w:p>
      <w:pPr>
        <w:pStyle w:val="Normal"/>
        <w:numPr>
          <w:ilvl w:val="0"/>
          <w:numId w:val="6"/>
        </w:numPr>
        <w:autoSpaceDE w:val="false"/>
        <w:ind w:left="1276" w:right="1133" w:hanging="283"/>
        <w:jc w:val="both"/>
        <w:rPr>
          <w:sz w:val="22"/>
        </w:rPr>
      </w:pPr>
      <w:r>
        <w:rPr>
          <w:sz w:val="22"/>
        </w:rPr>
        <w:t xml:space="preserve">Az eljárás nyertese a </w:t>
      </w:r>
      <w:r>
        <w:rPr>
          <w:sz w:val="22"/>
          <w:szCs w:val="22"/>
        </w:rPr>
        <w:t>Gy-Út Vasútépítő 88 Kft. (2161 Csomád, Kossuth L. utca 89.);</w:t>
      </w:r>
    </w:p>
    <w:p>
      <w:pPr>
        <w:pStyle w:val="Normal"/>
        <w:numPr>
          <w:ilvl w:val="0"/>
          <w:numId w:val="6"/>
        </w:numPr>
        <w:autoSpaceDE w:val="false"/>
        <w:ind w:left="1276" w:right="1133" w:hanging="283"/>
        <w:jc w:val="both"/>
        <w:rPr>
          <w:sz w:val="22"/>
        </w:rPr>
      </w:pPr>
      <w:r>
        <w:rPr>
          <w:sz w:val="22"/>
        </w:rPr>
        <w:t>Az ajánlatkérő nem határozza meg a nyertes ajánlatot követő legkedvezőbb ajánlatot benyújtó ajánlattevőt.</w:t>
      </w:r>
    </w:p>
    <w:p>
      <w:pPr>
        <w:pStyle w:val="Normal"/>
        <w:numPr>
          <w:ilvl w:val="0"/>
          <w:numId w:val="5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szükséges anyagi fedezetet nettó 8.000.000 forint összegben a 2025. évi költségvetés terhére biztosítja;</w:t>
      </w:r>
    </w:p>
    <w:p>
      <w:pPr>
        <w:pStyle w:val="Normal"/>
        <w:numPr>
          <w:ilvl w:val="0"/>
          <w:numId w:val="5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nyertes ajánlattevővel a vállalkozási szerződés aláírására, valamint a további szükséges intézkedések megtételére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0/2025. (V. 2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4"/>
        </w:numPr>
        <w:ind w:left="993" w:right="1133" w:hanging="284"/>
        <w:jc w:val="both"/>
        <w:rPr/>
      </w:pPr>
      <w:r>
        <w:rPr>
          <w:sz w:val="22"/>
          <w:szCs w:val="22"/>
        </w:rPr>
        <w:t>a víziközmű szolgáltatásról szóló 2011. évi CCIX. törvény 5/H. § szerinti víziközmű-szolgáltatás biztosítása vonatkozásában fennálló ellátási kötelezettséget és a teljes víziközmű vagyont térítésmentesen a Magyar Államra átruházza a jelenlegi víziközmű vagyon biztonsága és értékének megőrzése érdekében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Listaszerbekezds"/>
        <w:numPr>
          <w:ilvl w:val="0"/>
          <w:numId w:val="2"/>
        </w:numPr>
        <w:ind w:left="993" w:right="113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a) pont szerinti integráció feltételeinek teljesülése esetén a Dél-Pest Megyei Víziközmű Szolgáltató Zrt-vel (2360 Gyál, Kőrösi út 190.) a 2013. november 5. napján kötött Vagyonkezelési Szerződést az abban foglalt feltételekkel felmondja abban az esetben, ha a </w:t>
      </w:r>
      <w:r>
        <w:rPr>
          <w:bCs/>
          <w:sz w:val="22"/>
          <w:szCs w:val="22"/>
        </w:rPr>
        <w:t>Dunavarsány és Térsége Önkormányzati Szennyvíztársulás tagönkormányzatai egységesen az állami integrációt támogatják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Listaszerbekezds"/>
        <w:numPr>
          <w:ilvl w:val="0"/>
          <w:numId w:val="2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hatalmazza a Polgármestert az a) pont szerinti integrációs folyamat lebonyolítására, valamint a további szükséges intézkedések megtételére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564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3z0">
    <w:name w:val="WW8Num33z0"/>
    <w:qFormat/>
    <w:rPr>
      <w:b w:val="false"/>
      <w:bCs/>
      <w:sz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/>
      <w:sz w:val="22"/>
    </w:rPr>
  </w:style>
  <w:style w:type="character" w:styleId="WW8Num47z0">
    <w:name w:val="WW8Num47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0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6-04T06:34:00Z</dcterms:modified>
  <cp:revision>3</cp:revision>
  <dc:subject/>
  <dc:title/>
</cp:coreProperties>
</file>