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4. április 23-ai Rendes, nyílt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43/2024. (IV. 23.) számú Képviselő-testületi határozat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Becze János és Kovácsné Atkári Timea képviselőket jelöli ki.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44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incstrkz"/>
        <w:numPr>
          <w:ilvl w:val="0"/>
          <w:numId w:val="7"/>
        </w:numPr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az ELOHIM Kft. 2023. évben végzett kegyeleti közszolgáltatási tevékenységéről szóló beszámoló elfogadására  </w:t>
      </w:r>
    </w:p>
    <w:p>
      <w:pPr>
        <w:pStyle w:val="Nincstrkz"/>
        <w:numPr>
          <w:ilvl w:val="0"/>
          <w:numId w:val="7"/>
        </w:numPr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vaslat a GY-ÚT Vasútépítő 88 Kft-vel kötött Településrendezési szerződés módosítására</w:t>
      </w:r>
    </w:p>
    <w:p>
      <w:pPr>
        <w:pStyle w:val="Normal"/>
        <w:numPr>
          <w:ilvl w:val="0"/>
          <w:numId w:val="7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 „Közvilágítás korszerűsítés Majosháza Község közigazgatási területén” tárgyú beszerzési eljárás eredményének megállapításá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851" w:right="1133" w:hanging="284"/>
        <w:jc w:val="both"/>
        <w:rPr/>
      </w:pPr>
      <w:r>
        <w:rPr>
          <w:sz w:val="22"/>
          <w:szCs w:val="22"/>
        </w:rPr>
        <w:t xml:space="preserve">Javaslat előzetes határozat meghozatalára a Majosháza 043/10 helyrajzi számú külterületi ingatlan belterületbe csatolásával </w:t>
      </w:r>
    </w:p>
    <w:p>
      <w:pPr>
        <w:pStyle w:val="Normal"/>
        <w:numPr>
          <w:ilvl w:val="0"/>
          <w:numId w:val="7"/>
        </w:numPr>
        <w:ind w:left="851" w:right="113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avaslat víziközmű integráció elfogadására </w:t>
      </w:r>
    </w:p>
    <w:p>
      <w:pPr>
        <w:pStyle w:val="Normal"/>
        <w:numPr>
          <w:ilvl w:val="0"/>
          <w:numId w:val="7"/>
        </w:numPr>
        <w:ind w:left="851" w:right="113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avaslat a Medical-Provisor Központi Orvosi Ügyelet Kft. 2023. évben végzett tevékenységéről szóló beszámoló elfogadására </w:t>
      </w:r>
    </w:p>
    <w:p>
      <w:pPr>
        <w:pStyle w:val="Default"/>
        <w:ind w:left="851" w:right="113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</w:t>
      </w:r>
    </w:p>
    <w:p>
      <w:pPr>
        <w:pStyle w:val="Normal"/>
        <w:numPr>
          <w:ilvl w:val="0"/>
          <w:numId w:val="7"/>
        </w:numPr>
        <w:ind w:left="851" w:right="1133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Javaslat a </w:t>
      </w:r>
      <w:r>
        <w:rPr>
          <w:sz w:val="22"/>
          <w:szCs w:val="22"/>
        </w:rPr>
        <w:t xml:space="preserve">bölcsőde vezető (magasabb vezető) pályázat elbírálására </w:t>
      </w:r>
    </w:p>
    <w:p>
      <w:pPr>
        <w:pStyle w:val="Normal"/>
        <w:numPr>
          <w:ilvl w:val="0"/>
          <w:numId w:val="7"/>
        </w:numPr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</w:t>
      </w:r>
      <w:r>
        <w:rPr>
          <w:color w:val="333333"/>
          <w:sz w:val="22"/>
          <w:szCs w:val="22"/>
        </w:rPr>
        <w:t xml:space="preserve">a helyi egyesületek, sportegyesületek és alapítványok által benyújtott 2024. évi „civil pályázatok” elbírálására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425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  <w:tab/>
      </w:r>
      <w:r>
        <w:rPr>
          <w:sz w:val="22"/>
          <w:szCs w:val="22"/>
        </w:rPr>
        <w:t>Képviselő-testület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45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az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ELOHIM Kegyeleti és Szolgáltató Kft.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2023. évben végzett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kegyeleti közszolgáltatási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tevékenységéről szóló – jelen határozat meghozatalát segítő előterjesztés melléklete szerinti – beszámolót elfogadja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firstLine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-180" w:leader="none"/>
          <w:tab w:val="center" w:pos="1701" w:leader="none"/>
        </w:tabs>
        <w:ind w:left="567" w:right="2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elelős:</w:t>
        <w:tab/>
        <w:t xml:space="preserve"> </w:t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46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:</w:t>
      </w:r>
    </w:p>
    <w:p>
      <w:pPr>
        <w:pStyle w:val="Listaszerbekezds"/>
        <w:numPr>
          <w:ilvl w:val="0"/>
          <w:numId w:val="11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Gy-Út Vasútépítő 88 Kft-vel (2186 Csomád, Kossuth Lajos utca 89.) 2022. július 7. kötött Településrendezési szerződés módosítását a jelen határozat elfogadását segítő előterjesztés 2. számú melléklete szerinti tartalommal elfogadja;</w:t>
      </w:r>
    </w:p>
    <w:p>
      <w:pPr>
        <w:pStyle w:val="Listaszerbekezds"/>
        <w:numPr>
          <w:ilvl w:val="0"/>
          <w:numId w:val="11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Településrendezési szerződés módosításának aláírására, valamint a további szükséges intézkedés megtételére.</w:t>
      </w:r>
    </w:p>
    <w:p>
      <w:pPr>
        <w:pStyle w:val="Normal"/>
        <w:ind w:left="851" w:right="113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 és folyamatos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Alaprtelmezett"/>
        <w:widowControl w:val="false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47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1134" w:right="1133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8"/>
        </w:numPr>
        <w:autoSpaceDE w:val="false"/>
        <w:ind w:left="1134" w:right="1133" w:hanging="283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color w:val="000000"/>
          <w:sz w:val="22"/>
          <w:szCs w:val="22"/>
        </w:rPr>
        <w:t>„</w:t>
      </w:r>
      <w:r>
        <w:rPr>
          <w:sz w:val="22"/>
          <w:szCs w:val="22"/>
        </w:rPr>
        <w:t>Közvilágítás korszerűsítés Majosháza Község közigazgatási területén</w:t>
      </w:r>
      <w:r>
        <w:rPr>
          <w:bCs/>
          <w:sz w:val="22"/>
          <w:szCs w:val="22"/>
        </w:rPr>
        <w:t xml:space="preserve">” tárgyú </w:t>
      </w:r>
      <w:r>
        <w:rPr>
          <w:sz w:val="22"/>
          <w:szCs w:val="22"/>
        </w:rPr>
        <w:t>beszerzési eljárás eredményét az alábbiak szerint állapítja meg:</w:t>
      </w:r>
    </w:p>
    <w:p>
      <w:pPr>
        <w:pStyle w:val="Listaszerbekezds"/>
        <w:numPr>
          <w:ilvl w:val="0"/>
          <w:numId w:val="6"/>
        </w:numPr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GPM Logic System Kft. (1116 Budapest, Fonyód utca 8.) ajánlata érvényes;</w:t>
      </w:r>
    </w:p>
    <w:p>
      <w:pPr>
        <w:pStyle w:val="Listaszerbekezds"/>
        <w:numPr>
          <w:ilvl w:val="0"/>
          <w:numId w:val="6"/>
        </w:numPr>
        <w:ind w:left="1418" w:right="1133" w:hanging="284"/>
        <w:jc w:val="both"/>
        <w:rPr/>
      </w:pPr>
      <w:r>
        <w:rPr>
          <w:sz w:val="22"/>
          <w:szCs w:val="22"/>
        </w:rPr>
        <w:t>Az Electric Project Heroes Kft. (8181 Berhida, Liszt Ferenc utca 58.) ajánlata érvényes;</w:t>
      </w:r>
    </w:p>
    <w:p>
      <w:pPr>
        <w:pStyle w:val="Normal"/>
        <w:numPr>
          <w:ilvl w:val="0"/>
          <w:numId w:val="6"/>
        </w:numPr>
        <w:ind w:left="1418" w:right="1133" w:hanging="284"/>
        <w:rPr>
          <w:sz w:val="22"/>
          <w:szCs w:val="22"/>
        </w:rPr>
      </w:pPr>
      <w:r>
        <w:rPr>
          <w:sz w:val="22"/>
          <w:szCs w:val="22"/>
        </w:rPr>
        <w:t xml:space="preserve">A NOZIBA Kft. (2085 Pilisvörösvár, Lőcsei utca 21.) ajánlata érvényes; </w:t>
      </w:r>
    </w:p>
    <w:p>
      <w:pPr>
        <w:pStyle w:val="Normal"/>
        <w:numPr>
          <w:ilvl w:val="0"/>
          <w:numId w:val="6"/>
        </w:numPr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KM LIGHT Kft. (8800 Nagykanizsa, Zsigárdi köz 33.) ajánlata érvényes;</w:t>
      </w:r>
    </w:p>
    <w:p>
      <w:pPr>
        <w:pStyle w:val="Normal"/>
        <w:numPr>
          <w:ilvl w:val="0"/>
          <w:numId w:val="6"/>
        </w:numPr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Egrid Kft. (2142 Nagytarcsa, Felső Ipari körút 2/B A. ép. 11. ajtó) ajánlata érvényes;</w:t>
      </w:r>
    </w:p>
    <w:p>
      <w:pPr>
        <w:pStyle w:val="Normal"/>
        <w:numPr>
          <w:ilvl w:val="0"/>
          <w:numId w:val="6"/>
        </w:numPr>
        <w:autoSpaceDE w:val="false"/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eljárás eredményes volt;</w:t>
      </w:r>
    </w:p>
    <w:p>
      <w:pPr>
        <w:pStyle w:val="Normal"/>
        <w:numPr>
          <w:ilvl w:val="0"/>
          <w:numId w:val="6"/>
        </w:numPr>
        <w:autoSpaceDE w:val="false"/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eljárás nyertese a Egrid Kft. (2142 Nagytarcsa, Felső Ipari körút 2/B A. ép. 11. ajtó);</w:t>
      </w:r>
    </w:p>
    <w:p>
      <w:pPr>
        <w:pStyle w:val="Normal"/>
        <w:numPr>
          <w:ilvl w:val="0"/>
          <w:numId w:val="6"/>
        </w:numPr>
        <w:autoSpaceDE w:val="false"/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ajánlatkérő nem határozza meg a nyertes ajánlatot követő legkedvezőbb ajánlatot benyújtó ajánlattevőt.</w:t>
      </w:r>
    </w:p>
    <w:p>
      <w:pPr>
        <w:pStyle w:val="Listaszerbekezds"/>
        <w:numPr>
          <w:ilvl w:val="0"/>
          <w:numId w:val="8"/>
        </w:numPr>
        <w:autoSpaceDE w:val="false"/>
        <w:ind w:left="1134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szükséges anyagi fedezetet nettó 23.621.800 forint összegben a 2024. évi költségvetés terhére biztosítja;</w:t>
      </w:r>
    </w:p>
    <w:p>
      <w:pPr>
        <w:pStyle w:val="Normal"/>
        <w:numPr>
          <w:ilvl w:val="0"/>
          <w:numId w:val="8"/>
        </w:numPr>
        <w:autoSpaceDE w:val="false"/>
        <w:ind w:left="1134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nyertes ajánlattevővel a vállalkozási szerződés aláírására, valamint a további szükséges intézkedések megtételére.</w:t>
      </w:r>
    </w:p>
    <w:p>
      <w:pPr>
        <w:pStyle w:val="Normal"/>
        <w:tabs>
          <w:tab w:val="left" w:pos="425" w:leader="none"/>
        </w:tabs>
        <w:ind w:left="567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6 i</w:t>
      </w:r>
      <w:r>
        <w:rPr>
          <w:b/>
          <w:bCs/>
          <w:sz w:val="22"/>
          <w:szCs w:val="22"/>
        </w:rPr>
        <w:t>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48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right="1133" w:hanging="284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</w:p>
    <w:p>
      <w:pPr>
        <w:pStyle w:val="Listaszerbekezds"/>
        <w:numPr>
          <w:ilvl w:val="1"/>
          <w:numId w:val="3"/>
        </w:numPr>
        <w:ind w:left="1134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egállapítja, hogy a Gondos Ferenctől érkezett szándéknyilatkozat alapján tervezett belterületbe vonással érintett, a Majosháza, 043/10 helyrajzi számú ingatlanból kialakításra kerülő földrészlet/földrészletek a hatályos Szabályozási terv alapján tervezett belterületen fekszenek;</w:t>
      </w:r>
    </w:p>
    <w:p>
      <w:pPr>
        <w:pStyle w:val="Listaszerbekezds"/>
        <w:numPr>
          <w:ilvl w:val="1"/>
          <w:numId w:val="3"/>
        </w:numPr>
        <w:ind w:left="1134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hogy tájékoztassa az ügyfelet a belterületbe csatolás folyamatáról és az engedélyezéshez szükséges lépésekről;</w:t>
      </w:r>
    </w:p>
    <w:p>
      <w:pPr>
        <w:pStyle w:val="Listaszerbekezds"/>
        <w:numPr>
          <w:ilvl w:val="1"/>
          <w:numId w:val="3"/>
        </w:numPr>
        <w:ind w:left="1134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rögzíti, hogy jelen határozata nem minősül a belterületbe vonásról szóló támogató döntésnek, a belterületbe vonás támogatásáról, vagy elutasításáról a későbbiekben, önálló határozatban dönt.</w:t>
      </w:r>
    </w:p>
    <w:p>
      <w:pPr>
        <w:pStyle w:val="Normal"/>
        <w:widowControl w:val="false"/>
        <w:suppressAutoHyphens w:val="true"/>
        <w:ind w:left="851" w:right="1133" w:hanging="284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Normal"/>
        <w:jc w:val="both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49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10"/>
        </w:numPr>
        <w:autoSpaceDE w:val="false"/>
        <w:ind w:left="720" w:right="1133" w:hanging="360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víziközmű szolgáltatásról szóló 2011. évi CCIX. törvény 5/H. </w:t>
      </w:r>
      <w:r>
        <w:rPr>
          <w:sz w:val="22"/>
          <w:szCs w:val="22"/>
        </w:rPr>
        <w:t>§ szerinti víziközmű-szolgáltatás biztosítása vonatkozásában fennálló ellátási kötelezettség államra történő átruházására irányuló integrációs tárgyalásokat folytatni kívánja a Magyar Állam képviselőjével a jelenlegi víziközmű vagyon biztonsága és értékének megőrzése érdekében;</w:t>
      </w:r>
    </w:p>
    <w:p>
      <w:pPr>
        <w:pStyle w:val="Normal"/>
        <w:numPr>
          <w:ilvl w:val="0"/>
          <w:numId w:val="10"/>
        </w:numPr>
        <w:autoSpaceDE w:val="false"/>
        <w:ind w:left="720" w:right="1133" w:hanging="360"/>
        <w:jc w:val="both"/>
        <w:rPr>
          <w:sz w:val="22"/>
          <w:szCs w:val="22"/>
        </w:rPr>
      </w:pPr>
      <w:r>
        <w:rPr>
          <w:sz w:val="22"/>
          <w:szCs w:val="22"/>
        </w:rPr>
        <w:t>az a) pont szerinti integráció feltételeinek teljesülése esetén a Dél-Pest Megyei Víziközmű Szolgáltató Zrt-vel (2360 Gyál, Kőrösi út 190.) 2013. november 5. napján kötött Vagyonkezelési Szerződést az abban foglalt feltételekkel felmondja;</w:t>
      </w:r>
    </w:p>
    <w:p>
      <w:pPr>
        <w:pStyle w:val="Normal"/>
        <w:numPr>
          <w:ilvl w:val="0"/>
          <w:numId w:val="10"/>
        </w:numPr>
        <w:autoSpaceDE w:val="false"/>
        <w:ind w:left="720" w:right="1133" w:hanging="360"/>
        <w:jc w:val="both"/>
        <w:rPr/>
      </w:pPr>
      <w:r>
        <w:rPr>
          <w:sz w:val="22"/>
          <w:szCs w:val="22"/>
        </w:rPr>
        <w:t xml:space="preserve">felhatalmazza a Polgármestert az a) pont szerinti integrációra irányuló tárgyalások lefolytatására, valamint a további szükséges intézkedések megtételére. </w:t>
      </w:r>
    </w:p>
    <w:p>
      <w:pPr>
        <w:pStyle w:val="Normal"/>
        <w:autoSpaceDE w:val="false"/>
        <w:ind w:left="851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0"/>
        <w:rPr>
          <w:rFonts w:eastAsia="WenQuanYi Zen Hei;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Normal"/>
        <w:jc w:val="both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0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567" w:right="1133" w:hanging="0"/>
        <w:jc w:val="both"/>
        <w:rPr>
          <w:rFonts w:eastAsia="WenQuanYi Zen Hei;Arial Unicode MS"/>
          <w:b/>
          <w:b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Majosháza Község Önkormányzatának Képviselő-testület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a Medical-Provisor Központi Orvosi Ügyelet Kft. 2023. évben végzett tevékenységére vonatkozó – jelen határozat meghozatalát segítő előterjesztés melléklete szerinti – szakmai beszámolót elfogadja.</w:t>
      </w:r>
    </w:p>
    <w:p>
      <w:pPr>
        <w:pStyle w:val="Normal"/>
        <w:widowControl w:val="false"/>
        <w:suppressAutoHyphens w:val="true"/>
        <w:ind w:left="567" w:hanging="0"/>
        <w:rPr>
          <w:rFonts w:eastAsia="WenQuanYi Zen Hei;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Normal"/>
        <w:jc w:val="both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1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9"/>
        </w:numPr>
        <w:ind w:left="1134" w:right="1133" w:hanging="284"/>
        <w:jc w:val="both"/>
        <w:rPr/>
      </w:pPr>
      <w:r>
        <w:rPr>
          <w:sz w:val="22"/>
          <w:szCs w:val="22"/>
        </w:rPr>
        <w:t>a Majosházai Mini Bölcsőde bölcsődevezetői feladatainak ellátására beérkezett pályázatot a pályázati hiányosság miatt nem fogadja el, ezért a magasabb vezetői feladatok ellátására kiírt pályázati eljárást eredménytelennek nyilvánítja.</w:t>
      </w:r>
    </w:p>
    <w:p>
      <w:pPr>
        <w:pStyle w:val="Normal"/>
        <w:numPr>
          <w:ilvl w:val="0"/>
          <w:numId w:val="9"/>
        </w:numPr>
        <w:ind w:left="1134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Majosházai Mini Bölcsőde magasabb vezetői feladatok ellátására kiírt pályázati eljárás eredménytelennek nyilvánítása miatt a közalkalmazottak jogállásáról szóló 1992. évi XXXIII. törvénynek a szociális, valamint a gyermekjóléti és gyermekvédelmi ágazatban történő végrehajtásáról szóló 257/2000. (XII. 26.) Korm. rendelet 1/A. §-a, 3. § (1) bekezdés a) pontja, 3. § (3) bekezdése, valamint a 3/A. §-a és a személyes gondoskodást nyújtó gyermekjóléti, gyermekvédelmi intézmények, valamint személyek szakmai feladatairól és működésük feltételeiről szóló 15/1998. (IV. 30.) NM rendelet alapján új pályázatot ír ki a jelen határozat meghozatalát segítő előterjesztés 2. számú mellékletét képező pályázati felhívás szerint,</w:t>
      </w:r>
    </w:p>
    <w:p>
      <w:pPr>
        <w:pStyle w:val="Normal"/>
        <w:numPr>
          <w:ilvl w:val="0"/>
          <w:numId w:val="9"/>
        </w:numPr>
        <w:ind w:left="1134" w:right="1133" w:hanging="284"/>
        <w:jc w:val="both"/>
        <w:rPr/>
      </w:pPr>
      <w:r>
        <w:rPr>
          <w:sz w:val="22"/>
          <w:szCs w:val="22"/>
        </w:rPr>
        <w:t xml:space="preserve">felkéri a Jegyzőt, hogy gondoskodjon a pályázati felhívás </w:t>
      </w:r>
      <w:hyperlink r:id="rId2">
        <w:r>
          <w:rPr>
            <w:rStyle w:val="InternetLink"/>
            <w:sz w:val="22"/>
            <w:szCs w:val="22"/>
          </w:rPr>
          <w:t>www.kozszolgallas.ksz.gov.hu</w:t>
        </w:r>
      </w:hyperlink>
      <w:r>
        <w:rPr>
          <w:sz w:val="22"/>
          <w:szCs w:val="22"/>
        </w:rPr>
        <w:t xml:space="preserve"> portálon (</w:t>
      </w:r>
      <w:r>
        <w:rPr>
          <w:sz w:val="22"/>
          <w:szCs w:val="22"/>
          <w:lang w:eastAsia="zh-CN"/>
        </w:rPr>
        <w:t>a kormányzati személyügyi igazgatási feladatokat ellátó szerv internetes oldalán)</w:t>
      </w:r>
      <w:r>
        <w:rPr>
          <w:sz w:val="22"/>
          <w:szCs w:val="22"/>
        </w:rPr>
        <w:t>, az önkormányzat honlapján, valamint a helyben szokásos módon történ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jelentetéséről.</w:t>
      </w:r>
    </w:p>
    <w:p>
      <w:pPr>
        <w:pStyle w:val="Normal"/>
        <w:ind w:left="644" w:right="11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</w:tabs>
        <w:ind w:firstLine="567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2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>Majosháza Község Önkormányzatának Képviselő-testülete a Kanga Alapítvány pályázatát megtárgyalta, és a szervezet működésére (állatok takarmányozása) 450.000 Ft, azaz Négyszázötvenezer forint támogatást ítél meg.</w:t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4. május 31. napjáig egy összegben átutalással teljesíti. A célok megvalósítása 2024. január 1. napjától 2024. december 31. napjáig tart. A támogatási összeggel legkésőbb 2025. január 24. napjáig kell elszámolni. A támogatási összeg felhasználása és az összeggel való elszámolás a támogatási szerződés szerint történhet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4. május 31., illetve folyamatos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3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Majosházi Óvodásokért Alapítvány pályázatát megtárgyalta, és</w:t>
      </w:r>
    </w:p>
    <w:p>
      <w:pPr>
        <w:pStyle w:val="Listaszerbekezds"/>
        <w:numPr>
          <w:ilvl w:val="0"/>
          <w:numId w:val="5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a szervezet programjaira (bál megrendezése, kirándulás, kerékpártúra, családi nap) 461.000 Ft, azaz Négyszázhatvanegyezer forint támogatást ítél meg. </w:t>
      </w:r>
    </w:p>
    <w:p>
      <w:pPr>
        <w:pStyle w:val="Listaszerbekezds"/>
        <w:numPr>
          <w:ilvl w:val="0"/>
          <w:numId w:val="5"/>
        </w:numPr>
        <w:ind w:left="993" w:right="1133" w:hanging="284"/>
        <w:jc w:val="both"/>
        <w:rPr/>
      </w:pPr>
      <w:r>
        <w:rPr>
          <w:sz w:val="22"/>
          <w:szCs w:val="22"/>
        </w:rPr>
        <w:t>a szervezet működésére (könyvelési díj) 50.000 Ft, azaz Ötvenezer forint támogatást ítél meg.</w:t>
      </w:r>
    </w:p>
    <w:p>
      <w:pPr>
        <w:pStyle w:val="Listaszerbekezds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4. május 31. napjáig egy összegben átutalással teljesíti. A célok megvalósítása 2024. január 1. napjától 2024. december 31. napjáig tart. A támogatási összeggel legkésőbb 2025. január 24. napjáig kell elszámolni. A támogatási összeg felhasználása és az összeggel való elszámolás a támogatási szerződés szerint történhet.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4. május 31., illetve folyamatos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4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Majosházi Sportegyesület pályázatát megtárgyalta, és</w:t>
      </w:r>
    </w:p>
    <w:p>
      <w:pPr>
        <w:pStyle w:val="Nincstrkz"/>
        <w:numPr>
          <w:ilvl w:val="0"/>
          <w:numId w:val="4"/>
        </w:numPr>
        <w:suppressAutoHyphens w:val="true"/>
        <w:ind w:left="993" w:right="113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vezet programjára (Sportnap megrendezése) 290.500 Ft, azaz Kétszázkilencvenezer-ötszáz forint támogatást ítél meg.</w:t>
      </w:r>
    </w:p>
    <w:p>
      <w:pPr>
        <w:pStyle w:val="Nincstrkz"/>
        <w:numPr>
          <w:ilvl w:val="0"/>
          <w:numId w:val="4"/>
        </w:numPr>
        <w:suppressAutoHyphens w:val="true"/>
        <w:ind w:left="993" w:right="113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vezet működésére (terembérlet, könyvelés, banki költség) 180.000 Ft, azaz Száznyolcvanezer forint támogatást ítél meg.</w:t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4. május 31. napjáig egy összegben átutalással teljesíti. A célok megvalósítása 2024. január 1. napjától 2024. december 31. napjáig tart. A támogatási összeggel legkésőbb 2025. január 24. napjáig kell elszámolni. A támogatási összeg felhasználása és az összeggel való elszámolás a támogatási szerződés szerint történhet.</w:t>
      </w:r>
    </w:p>
    <w:p>
      <w:pPr>
        <w:pStyle w:val="Normal"/>
        <w:ind w:left="567"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4. május 31., illetve folyamatos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5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Makra Sándor Majosházi Önkéntes Tűzoltó Egyesület pályázatát megtárgyalta, és</w:t>
      </w:r>
    </w:p>
    <w:p>
      <w:pPr>
        <w:pStyle w:val="Nincstrkz"/>
        <w:numPr>
          <w:ilvl w:val="0"/>
          <w:numId w:val="2"/>
        </w:numPr>
        <w:suppressAutoHyphens w:val="true"/>
        <w:ind w:left="993" w:right="113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vezet programjára (Hagyományőrző szüreti felvonulás megrendezése) 150.000 Ft, azaz Százötvenezer forint támogatást ítél meg.</w:t>
      </w:r>
    </w:p>
    <w:p>
      <w:pPr>
        <w:pStyle w:val="Nincstrkz"/>
        <w:numPr>
          <w:ilvl w:val="0"/>
          <w:numId w:val="2"/>
        </w:numPr>
        <w:suppressAutoHyphens w:val="true"/>
        <w:ind w:left="993" w:right="113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vezet működésére (üzemanyag, hajtó- és kenőanyag, alkatrészek, terembérlet, kötelező biztosítás, gépjárműadó, hagyományőrző felszerelés) 370.000 Ft, azaz Háromszázhetvenezer forint támogatást ítél meg.</w:t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4. május 31. napjáig egy összegben átutalással teljesíti. A célok megvalósítása 2024. január 1. napjától 2024. december 31. napjáig tart. A támogatási összeggel legkésőbb 2025. január 24. napjáig kell elszámolni. A támogatási összeg felhasználása és az összeggel való elszámolás a támogatási szerződés szerint történhet.</w:t>
      </w:r>
    </w:p>
    <w:p>
      <w:pPr>
        <w:pStyle w:val="Normal"/>
        <w:ind w:left="567"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4. május 31., illetve folyamatos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6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>Majosháza Község Önkormányzatának Képviselő-testülete a Református Dunamenti Kistérségi Diakónia pályázatát megtárgyalta, és a szervezet működésére (Semmelweis nap, Hospice világnap, Önkéntesek Világnapja, Karácsonyi ünnepség) 500.000 Ft, azaz Ötszázezer forint támogatást ítél meg.</w:t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4. május 31. napjáig egy összegben átutalással teljesíti. A célok megvalósítása 2024. január 1. napjától 2024. december 31. napjáig tart. A támogatási összeggel legkésőbb 2025. január 24. napjáig kell elszámolni. A támogatási összeg felhasználása és az összeggel való elszámolás a támogatási szerződés szerint történhet.</w:t>
      </w:r>
    </w:p>
    <w:p>
      <w:pPr>
        <w:pStyle w:val="Normal"/>
        <w:ind w:left="567" w:right="-3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4. május 31., illetve folyamatos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igen, 0 nem, 2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7/2024. (IV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Vállalkozók a Majosházi Gyermekekért Alapítvány pályázatát megtárgyalta, és a szervezet programjaira (Gyereknap, Mikulás csomag) 500.000 Ft, azaz Ötszázezer forint támogatást ítél meg. </w:t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4. május 31. napjáig egy összegben átutalással teljesíti. A célok megvalósítása 2024. január 1. napjától 2024. december 31. napjáig tart. A támogatási összeggel legkésőbb 2025. január 24. napjáig kell elszámolni. A támogatási összeg felhasználása és az összeggel való elszámolás a támogatási szerződés szerint történhet.</w:t>
      </w:r>
    </w:p>
    <w:p>
      <w:pPr>
        <w:pStyle w:val="Normal"/>
        <w:ind w:left="567" w:right="-3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4. május 31., illetve folyamatos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szolgallas.ksz.go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8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4-05-06T09:00:00Z</dcterms:modified>
  <cp:revision>15</cp:revision>
  <dc:subject/>
  <dc:title/>
</cp:coreProperties>
</file>