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április 6-ai rendkívüli Képviselő-testületi ülés határozatai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3/2017. (IV. 0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37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ind w:right="-58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testvér-települési szerződés elfogadására </w:t>
      </w:r>
    </w:p>
    <w:p>
      <w:pPr>
        <w:pStyle w:val="Normal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7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avaslat a lakossági víz- és csatornaszolgáltatás 2017. évi állami támogatására vonatkozó pályázat benyújtására </w:t>
      </w:r>
    </w:p>
    <w:p>
      <w:pPr>
        <w:pStyle w:val="Normal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589" w:hanging="360"/>
        <w:jc w:val="both"/>
        <w:rPr>
          <w:sz w:val="22"/>
          <w:szCs w:val="22"/>
        </w:rPr>
      </w:pPr>
      <w:r>
        <w:rPr>
          <w:sz w:val="22"/>
          <w:szCs w:val="22"/>
        </w:rPr>
        <w:t>Javaslat a „Majosháza, Orvosi rendelő fűtéskorszerűsítése" tárgyú beszerzési eljárás eredményének megállapítására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4/2017. (IV. 0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622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jegyzőkönyvének hitelesítésére Szabóné Réső Szilvia képviselőt és Puskás-Bödő Noémi képviselőt jelöli ki. </w:t>
      </w:r>
    </w:p>
    <w:p>
      <w:pPr>
        <w:pStyle w:val="Listaszerbekezds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5/2017. (IV. 0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Listaszerbekezds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aját részéről elfogadja a jelen határozat meghozatalát segítő előterjesztés mellékletét képező, a szlovákiai Sókszelőcével (Szelőce, Selice) kötendő testvér-települési szerződést,</w:t>
      </w:r>
    </w:p>
    <w:p>
      <w:pPr>
        <w:pStyle w:val="Listaszerbekezds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testvér-települési szerződés aláírására és az egyéb szükséges intézkedések megtételére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6/2017. (IV. 0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ajosháza Község Önkormányzatának Képviselő-testülete</w:t>
      </w:r>
    </w:p>
    <w:p>
      <w:pPr>
        <w:pStyle w:val="Heading7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a lakossági csatornaszolgáltatás ráfordításainak mérséklésére a lakossági víz- és csatornaszolgáltatás támogatásáról és az egészséges ivóvízzel való ellátás ideiglenes módozatainak ellentételezéséről szóló „Lakossági víz- és csatornaszolgáltatás támogatása” tárgyú a vízgazdálkodásért felelős miniszter, a nemzetgazdasági miniszterrel és az emberi erőforrások miniszterével egyetértésben, 2017. márciusában elfogadott pályázatra támogatási igényt kíván benyújtani a Magyar Államkincstár területileg illetékes szervén keresztül a felelős miniszterhe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ettséget vállal arra, hogy a fajlagos ráfordítással figyelembe vett, illetve a Tárcaközi Bizottság által elfogadott mértékű amortizációt a víziközmű felújítására, pótlására, a fejlesztési hitellel kapcsolatos adósságszolgálatra fordítja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  <w:r>
        <w:rPr>
          <w:sz w:val="22"/>
          <w:szCs w:val="22"/>
          <w:lang w:val="hu-HU"/>
        </w:rPr>
        <w:t xml:space="preserve"> és folyamatos</w:t>
      </w:r>
    </w:p>
    <w:p>
      <w:pPr>
        <w:pStyle w:val="Header"/>
        <w:tabs>
          <w:tab w:val="clear" w:pos="708"/>
        </w:tabs>
        <w:ind w:left="709" w:right="1872" w:hanging="709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1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7/2017. (IV. 0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a </w:t>
      </w:r>
      <w:r>
        <w:rPr>
          <w:i/>
          <w:sz w:val="22"/>
        </w:rPr>
        <w:t>"</w:t>
      </w:r>
      <w:r>
        <w:rPr>
          <w:i/>
          <w:sz w:val="22"/>
          <w:szCs w:val="22"/>
        </w:rPr>
        <w:t>Majosháza, Orvosi rendelő fűtés korszerűsítése</w:t>
      </w:r>
      <w:r>
        <w:rPr>
          <w:i/>
          <w:sz w:val="22"/>
        </w:rPr>
        <w:t>"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árgyú </w:t>
      </w:r>
      <w:r>
        <w:rPr>
          <w:sz w:val="22"/>
          <w:szCs w:val="22"/>
        </w:rPr>
        <w:t>beszerzési eljárás eredményét az alábbiakban állapítja meg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Cs/>
          <w:sz w:val="22"/>
          <w:szCs w:val="22"/>
        </w:rPr>
        <w:t xml:space="preserve">Komáromi Károly egyéni vállalkozó (2340 Kiskunlacháza, Báthory utca 6.) </w:t>
      </w:r>
      <w:r>
        <w:rPr>
          <w:sz w:val="22"/>
        </w:rPr>
        <w:t>ajánlata érvénye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Az eljárás eredményes volt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Az eljárás nyertese a </w:t>
      </w:r>
      <w:r>
        <w:rPr>
          <w:bCs/>
          <w:iCs/>
          <w:sz w:val="22"/>
          <w:szCs w:val="22"/>
        </w:rPr>
        <w:t>Komáromi Károly egyéni vállalkozó (2340 Kiskunlacháza, Báthory utca 6.)</w:t>
      </w:r>
      <w:r>
        <w:rPr>
          <w:sz w:val="22"/>
        </w:rPr>
        <w:t>;</w:t>
      </w:r>
    </w:p>
    <w:p>
      <w:pPr>
        <w:pStyle w:val="Normal"/>
        <w:autoSpaceDE w:val="false"/>
        <w:ind w:left="282" w:hanging="28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 szerződés teljesítéséhez szükséges anyagi fedezetet, a 2017. évi költségvetés tartalékok előirányzata rovat, valamint a 2017. évi költségvetés önkormányzati vagyonnal való gazdálkodással kapcsolatos feladatok K71/4 egyéb építmény felújítás rovat átcsoportosításával terhére biztosítja.</w:t>
      </w:r>
    </w:p>
    <w:p>
      <w:pPr>
        <w:pStyle w:val="Normal"/>
        <w:autoSpaceDE w:val="false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c) A Képviselő-testület felhatalmazza a Polgármestert nettó 2.895.000 forint + Áfa ellenértékben a vállalkozási szerződés aláírására.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  <w:r>
        <w:rPr>
          <w:sz w:val="22"/>
          <w:szCs w:val="22"/>
          <w:lang w:val="hu-HU"/>
        </w:rPr>
        <w:t xml:space="preserve"> </w:t>
      </w:r>
    </w:p>
    <w:p>
      <w:pPr>
        <w:pStyle w:val="Header"/>
        <w:tabs>
          <w:tab w:val="clear" w:pos="708"/>
        </w:tabs>
        <w:ind w:left="709" w:right="1872" w:hanging="709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9z1">
    <w:name w:val="WW8Num9z1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DobronyiA</dc:creator>
  <dc:description/>
  <dc:language>en-US</dc:language>
  <cp:lastModifiedBy>KovacsSne</cp:lastModifiedBy>
  <cp:lastPrinted>2017-02-24T11:24:00Z</cp:lastPrinted>
  <dcterms:modified xsi:type="dcterms:W3CDTF">2017-04-07T08:01:00Z</dcterms:modified>
  <cp:revision>2</cp:revision>
  <dc:subject/>
  <dc:title/>
</cp:coreProperties>
</file>