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7. február 23-ai rendes Képviselő-testületi ülés határozatai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4/2017. (II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37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Cs/>
          <w:sz w:val="22"/>
          <w:szCs w:val="22"/>
        </w:rPr>
        <w:t xml:space="preserve">az ülés napirendi pontját az alábbiak szerint állapítja meg: </w:t>
      </w:r>
    </w:p>
    <w:p>
      <w:pPr>
        <w:pStyle w:val="Normal"/>
        <w:ind w:left="567" w:right="53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 Majosháza Református Egyházközség Majosházi Református Általános Iskolára vonatkozó 2016. évi pénzügyi elszámolásának elfogadására </w:t>
      </w:r>
    </w:p>
    <w:p>
      <w:pPr>
        <w:pStyle w:val="Normal"/>
        <w:numPr>
          <w:ilvl w:val="0"/>
          <w:numId w:val="8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z Önkormányzat 2016. évi költségvetéséről szóló 2/2016. (II. 12.) önkormányzati rendelet módosítására </w:t>
      </w:r>
    </w:p>
    <w:p>
      <w:pPr>
        <w:pStyle w:val="Normal"/>
        <w:numPr>
          <w:ilvl w:val="0"/>
          <w:numId w:val="8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 </w:t>
      </w:r>
      <w:r>
        <w:rPr>
          <w:sz w:val="22"/>
        </w:rPr>
        <w:t>Majosháza Község Önkormányzata Szervezeti és Működési Szabályzatáról szóló</w:t>
      </w:r>
      <w:r>
        <w:rPr>
          <w:sz w:val="22"/>
          <w:szCs w:val="22"/>
        </w:rPr>
        <w:t xml:space="preserve"> </w:t>
      </w:r>
      <w:r>
        <w:rPr>
          <w:sz w:val="22"/>
        </w:rPr>
        <w:t>6/2014. (X. 27.) önkormányzati rendelet</w:t>
      </w:r>
      <w:r>
        <w:rPr>
          <w:sz w:val="22"/>
          <w:szCs w:val="22"/>
        </w:rPr>
        <w:t xml:space="preserve"> módosítására </w:t>
      </w:r>
    </w:p>
    <w:p>
      <w:pPr>
        <w:pStyle w:val="Normal"/>
        <w:numPr>
          <w:ilvl w:val="0"/>
          <w:numId w:val="8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z óvodai beiratkozás időszakának és az óvoda heti és éves nyitva tartási idejének meghatározására </w:t>
      </w:r>
    </w:p>
    <w:p>
      <w:pPr>
        <w:pStyle w:val="Normal"/>
        <w:numPr>
          <w:ilvl w:val="0"/>
          <w:numId w:val="8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 Piróth Gyula Művelődési Ház és Könyvtár 2016. évi közművelődési tevékenységéről szóló beszámoló elfogadására </w:t>
      </w:r>
    </w:p>
    <w:p>
      <w:pPr>
        <w:pStyle w:val="Normal"/>
        <w:numPr>
          <w:ilvl w:val="0"/>
          <w:numId w:val="8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 helyi civil szervezetek 2016. évi önkormányzati támogatásának felhasználásáról szóló beszámolók elfogadására </w:t>
      </w:r>
    </w:p>
    <w:p>
      <w:pPr>
        <w:pStyle w:val="Normal"/>
        <w:numPr>
          <w:ilvl w:val="0"/>
          <w:numId w:val="8"/>
        </w:numPr>
        <w:ind w:left="360" w:right="70" w:hanging="360"/>
        <w:jc w:val="both"/>
        <w:rPr/>
      </w:pPr>
      <w:r>
        <w:rPr>
          <w:sz w:val="22"/>
          <w:szCs w:val="22"/>
        </w:rPr>
        <w:t xml:space="preserve">Javaslat a 2017. évi civil pályázat kiírására a helyi egyesületek, sportegyesületek és alapítványok részére </w:t>
      </w:r>
    </w:p>
    <w:p>
      <w:pPr>
        <w:pStyle w:val="Normal"/>
        <w:numPr>
          <w:ilvl w:val="0"/>
          <w:numId w:val="8"/>
        </w:numPr>
        <w:ind w:left="360" w:right="70" w:hanging="360"/>
        <w:jc w:val="both"/>
        <w:rPr/>
      </w:pPr>
      <w:r>
        <w:rPr>
          <w:sz w:val="22"/>
          <w:szCs w:val="22"/>
        </w:rPr>
        <w:t xml:space="preserve">Javaslat a fogorvos 2016. évi tevékenységéről szóló beszámoló elfogadására </w:t>
      </w:r>
    </w:p>
    <w:p>
      <w:pPr>
        <w:pStyle w:val="Normal"/>
        <w:numPr>
          <w:ilvl w:val="0"/>
          <w:numId w:val="8"/>
        </w:numPr>
        <w:ind w:left="360" w:right="70" w:hanging="360"/>
        <w:jc w:val="both"/>
        <w:rPr/>
      </w:pPr>
      <w:r>
        <w:rPr>
          <w:sz w:val="22"/>
          <w:szCs w:val="22"/>
        </w:rPr>
        <w:t xml:space="preserve">Javaslat a kormányzati funkciók törzskönyvi nyilvántartásba vételének kezdeményezésére </w:t>
      </w:r>
    </w:p>
    <w:p>
      <w:pPr>
        <w:pStyle w:val="Normal"/>
        <w:numPr>
          <w:ilvl w:val="0"/>
          <w:numId w:val="8"/>
        </w:numPr>
        <w:ind w:left="360" w:right="70" w:hanging="360"/>
        <w:jc w:val="both"/>
        <w:rPr/>
      </w:pPr>
      <w:r>
        <w:rPr>
          <w:sz w:val="22"/>
          <w:szCs w:val="22"/>
        </w:rPr>
        <w:t xml:space="preserve">Javaslat Majosháza Község Önkormányzat Közbeszerzési szabályzatának felülvizsgálatára </w:t>
      </w:r>
    </w:p>
    <w:p>
      <w:pPr>
        <w:pStyle w:val="Normal"/>
        <w:numPr>
          <w:ilvl w:val="0"/>
          <w:numId w:val="8"/>
        </w:numPr>
        <w:ind w:left="360" w:right="70" w:hanging="360"/>
        <w:jc w:val="both"/>
        <w:rPr/>
      </w:pPr>
      <w:r>
        <w:rPr>
          <w:sz w:val="22"/>
          <w:szCs w:val="22"/>
        </w:rPr>
        <w:t xml:space="preserve">Javaslat a 2017. évi Közbeszerzési Terv megalkotására </w:t>
      </w:r>
    </w:p>
    <w:p>
      <w:pPr>
        <w:pStyle w:val="Normal"/>
        <w:numPr>
          <w:ilvl w:val="0"/>
          <w:numId w:val="8"/>
        </w:numPr>
        <w:ind w:left="360" w:right="70" w:hanging="360"/>
        <w:jc w:val="both"/>
        <w:rPr/>
      </w:pPr>
      <w:r>
        <w:rPr>
          <w:sz w:val="22"/>
          <w:szCs w:val="22"/>
        </w:rPr>
        <w:t xml:space="preserve">Javaslat a 2017. évi szúnyoggyérítésre </w:t>
      </w:r>
    </w:p>
    <w:p>
      <w:pPr>
        <w:pStyle w:val="Normal"/>
        <w:ind w:left="36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t ülé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Style w:val="CmChar"/>
          <w:rFonts w:ascii="Times New Roman" w:hAnsi="Times New Roman" w:eastAsia="Calibri" w:cs="Times New Roman"/>
          <w:bCs w:val="false"/>
          <w:sz w:val="22"/>
          <w:szCs w:val="22"/>
        </w:rPr>
      </w:pPr>
      <w:r>
        <w:rPr>
          <w:rStyle w:val="CmChar"/>
          <w:rFonts w:eastAsia="Calibri" w:cs="Times New Roman"/>
          <w:b w:val="false"/>
          <w:sz w:val="22"/>
          <w:szCs w:val="22"/>
        </w:rPr>
        <w:t>Javaslat óvodavezető megválasztására</w:t>
      </w:r>
      <w:r>
        <w:rPr>
          <w:rStyle w:val="CmChar"/>
          <w:rFonts w:eastAsia="Calibri"/>
          <w:b w:val="false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Style w:val="CmChar"/>
          <w:rFonts w:ascii="Times New Roman" w:hAnsi="Times New Roman" w:eastAsia="Calibri" w:cs="Times New Roman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5/2017. (II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622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z ülés jegyzőkönyvének hitelesítésére Puskás-Bödő Noémi képviselőt és Szabóné Réső Szilvia képviselőt jelöli ki. </w:t>
      </w:r>
    </w:p>
    <w:p>
      <w:pPr>
        <w:pStyle w:val="Listaszerbekezds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6/2017. (II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both"/>
        <w:rPr/>
      </w:pPr>
      <w:r>
        <w:rPr>
          <w:sz w:val="22"/>
          <w:szCs w:val="22"/>
          <w:lang w:val="hu-HU"/>
        </w:rPr>
        <w:tab/>
      </w:r>
      <w:r>
        <w:rPr>
          <w:sz w:val="22"/>
          <w:szCs w:val="22"/>
        </w:rPr>
        <w:t>Majosháza Község Önkormányzatának Képviselő-testülete a jelen határozat meghozatalát segítő</w:t>
      </w:r>
      <w:r>
        <w:rPr>
          <w:sz w:val="22"/>
          <w:szCs w:val="22"/>
          <w:lang w:val="hu-HU"/>
        </w:rPr>
        <w:tab/>
      </w:r>
      <w:r>
        <w:rPr>
          <w:sz w:val="22"/>
          <w:szCs w:val="22"/>
        </w:rPr>
        <w:t>előterjesztés mellékletét képező, a Majosháza Református Egyházközség Majosházi Református Általános Iskolára vonatkozó 2016. évi pénzügyi elszámolását elfogadja.</w:t>
      </w:r>
    </w:p>
    <w:p>
      <w:pPr>
        <w:pStyle w:val="Alaprtelmezett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709" w:right="1872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708"/>
        </w:tabs>
        <w:ind w:left="709" w:right="1872" w:hanging="709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/2017. (II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tabs>
          <w:tab w:val="clear" w:pos="708"/>
        </w:tabs>
        <w:jc w:val="both"/>
        <w:rPr/>
      </w:pPr>
      <w:r>
        <w:rPr>
          <w:sz w:val="22"/>
          <w:szCs w:val="22"/>
        </w:rPr>
        <w:t xml:space="preserve">Majosháza Község Önkormányzata Képviselő-testülete </w:t>
      </w:r>
    </w:p>
    <w:p>
      <w:pPr>
        <w:pStyle w:val="Alaprtelmezett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josházai Napraforgó Óvodában a </w:t>
      </w:r>
      <w:r>
        <w:rPr>
          <w:bCs/>
          <w:sz w:val="22"/>
          <w:szCs w:val="22"/>
        </w:rPr>
        <w:t xml:space="preserve">2017. december 31-éig 3. életévüket betöltő gyermekek óvodába történő felvételének </w:t>
      </w:r>
      <w:r>
        <w:rPr>
          <w:sz w:val="22"/>
          <w:szCs w:val="22"/>
        </w:rPr>
        <w:t>időszakaként a 2017. május 9-11. közötti napokat határozza meg,</w:t>
      </w:r>
    </w:p>
    <w:p>
      <w:pPr>
        <w:pStyle w:val="Alaprtelmezett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felkéri a Jegyzőt az óvodába történő beiratkozásról szóló - a</w:t>
      </w:r>
      <w:r>
        <w:rPr>
          <w:sz w:val="22"/>
          <w:szCs w:val="22"/>
          <w:lang w:eastAsia="hu-HU"/>
        </w:rPr>
        <w:t xml:space="preserve"> nevelési-oktatási intézmények működéséről és a köznevelési intézmények névhasználatáról szóló 20/2012. (VIII. 31.) EMMI rendelet 20. §-ában foglaltak szerinti</w:t>
      </w:r>
      <w:r>
        <w:rPr>
          <w:sz w:val="22"/>
          <w:szCs w:val="22"/>
        </w:rPr>
        <w:t xml:space="preserve"> - közlemény közzétételére az önkormányzat, illetve az óvoda honlapján, valamint helyben szokásos módon, legkésőbb 2017. április 7-ig.</w:t>
      </w:r>
    </w:p>
    <w:p>
      <w:pPr>
        <w:pStyle w:val="Alaprtelmezett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709" w:right="1872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708"/>
        </w:tabs>
        <w:ind w:left="709" w:right="1872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Jegyző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8/2017. (II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a Képviselő-testülete</w:t>
      </w:r>
    </w:p>
    <w:p>
      <w:pPr>
        <w:pStyle w:val="Alaprtelmezett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 Majosházai Napraforgó Óvodában a heti nyitva tartási időt a 2017/2018-es nevelési évben hétfőtől péntekig 6.30 – 17.00-ig,</w:t>
      </w:r>
    </w:p>
    <w:p>
      <w:pPr>
        <w:pStyle w:val="Alaprtelmezett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z éves nyitva tartási időt 2017. szeptember 1. - 2018. augusztus 31-ig határozza meg, oly módon, hogy az óvodavezető által előre meghatározott rend szerint az óvoda a nyári időszakban 2017. július 17. és 2017. augusztus 18. között ügyeleti rendszerben oldja meg a nyitva tartást.</w:t>
      </w:r>
    </w:p>
    <w:p>
      <w:pPr>
        <w:pStyle w:val="Alaprtelmezett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2017. február 28-ig az óvoda nyári nyitva tartásáról közleményben tájékoztassa a szülőket.</w:t>
      </w:r>
    </w:p>
    <w:p>
      <w:pPr>
        <w:pStyle w:val="Alaprtelmezett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709" w:right="1872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708"/>
        </w:tabs>
        <w:ind w:left="709" w:right="1872" w:hanging="709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708"/>
        </w:tabs>
        <w:ind w:left="709" w:right="18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ind w:left="709" w:right="18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9/2017. (II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2"/>
          <w:szCs w:val="22"/>
        </w:rPr>
        <w:t xml:space="preserve">Majosháza Község Önkormányzatának Képviselő-testülete a Piróth Gyula Művelődési Ház és Könyvtár 2016. évi közművelődési és könyvtári tevékenységéről szóló, jelen határozat meghozatalát segítő előterjesztés </w:t>
      </w:r>
      <w:r>
        <w:rPr>
          <w:i/>
          <w:sz w:val="22"/>
          <w:szCs w:val="22"/>
        </w:rPr>
        <w:t>1. számú melléklete</w:t>
      </w:r>
      <w:r>
        <w:rPr>
          <w:sz w:val="22"/>
          <w:szCs w:val="22"/>
        </w:rPr>
        <w:t xml:space="preserve"> szerinti szakmai beszámolót elfogadja.</w:t>
      </w:r>
    </w:p>
    <w:p>
      <w:pPr>
        <w:pStyle w:val="Alaprtelmezett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709" w:right="1872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708"/>
        </w:tabs>
        <w:ind w:left="709" w:right="1872" w:hanging="709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708"/>
        </w:tabs>
        <w:ind w:left="709" w:right="187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tabs>
          <w:tab w:val="clear" w:pos="708"/>
        </w:tabs>
        <w:ind w:left="709" w:right="187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0/2017. (II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josháza Község Önkormányzatának Képviselő-testülete a helyi civil szervezetek 2016. évi önkormányzati támogatásának felhasználásáról szóló beszámolókat, elszámolásokat elfogadja.</w:t>
      </w:r>
    </w:p>
    <w:p>
      <w:pPr>
        <w:pStyle w:val="Alaprtelmezett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709" w:right="1872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708"/>
        </w:tabs>
        <w:ind w:left="709" w:right="1872" w:hanging="709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708"/>
        </w:tabs>
        <w:ind w:left="709" w:right="187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tabs>
          <w:tab w:val="clear" w:pos="708"/>
        </w:tabs>
        <w:ind w:left="709" w:right="187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1/2017. (II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a 2017. évre kiírja </w:t>
      </w:r>
      <w:r>
        <w:rPr>
          <w:i/>
          <w:sz w:val="22"/>
          <w:szCs w:val="22"/>
        </w:rPr>
        <w:t>„civil pályázatát”</w:t>
      </w:r>
      <w:r>
        <w:rPr>
          <w:sz w:val="22"/>
          <w:szCs w:val="22"/>
        </w:rPr>
        <w:t xml:space="preserve"> a jelen határozat meghozatalát segítő előterjesztés 1. számú melléklete szerinti tartalommal és mellékletekkel az "</w:t>
      </w:r>
      <w:r>
        <w:rPr>
          <w:i/>
          <w:sz w:val="22"/>
          <w:szCs w:val="22"/>
        </w:rPr>
        <w:t>egyesületek, sportegyesületek és alapítványok"</w:t>
      </w:r>
      <w:r>
        <w:rPr>
          <w:sz w:val="22"/>
          <w:szCs w:val="22"/>
        </w:rPr>
        <w:t xml:space="preserve"> támogatására.</w:t>
      </w:r>
    </w:p>
    <w:p>
      <w:pPr>
        <w:pStyle w:val="Listaszerbekezds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 a pályázati felhívás közzétételére és az egyéb szükséges intézkedések megtételé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ind w:right="1872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708"/>
        </w:tabs>
        <w:ind w:right="1872" w:firstLine="142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2/2017. (II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Dr. Sándor Elvira, a majosházi fogorvosi körzet működtetésével megbízott szakorvos 2016. évi tevékenységéről szóló, jelen határozat meghozatalát segítő előterjesztés 1. számú melléklete szerinti szakmai beszámoló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709" w:right="1872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708"/>
        </w:tabs>
        <w:ind w:left="709" w:right="1872" w:hanging="709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3/2017. (II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a Képviselő-testülete kezdeményezi a jelen határozat meghozatalát segítő előterjesztés mellékletében szereplő kormányzati funkciók törzskönyvi nyilvántartásba vételét, és felhatalmazza a Polgármestert a szükséges intézkedések megtétel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709" w:right="1872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708"/>
        </w:tabs>
        <w:ind w:left="709" w:right="1872" w:hanging="709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4/2017. (II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25/2016. (II. 09.) számú Képviselő-testületi határozattal elfogadott Majosháza Község Önkormányzatának Közbeszerzési Szabályzatát 2017. február 24-ei hatállyal hatályon kívül helyez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2017. február 24-ei hatálybalépéssel Majosháza Község Önkormányzata új közbeszerzési szabályzatát a jelen határozat meghozatalát segítő előterjesztés </w:t>
      </w:r>
      <w:r>
        <w:rPr>
          <w:i/>
          <w:sz w:val="22"/>
          <w:szCs w:val="22"/>
        </w:rPr>
        <w:t>1. számú melléklete</w:t>
      </w:r>
      <w:r>
        <w:rPr>
          <w:sz w:val="22"/>
          <w:szCs w:val="22"/>
        </w:rPr>
        <w:t xml:space="preserve"> szerinti tartalommal megalkotj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Közbeszerzési Szabályzat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709" w:right="1872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708"/>
        </w:tabs>
        <w:ind w:left="709" w:right="1872" w:hanging="425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5/2017. (II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a közbeszerzésekről szóló 2015. évi CXLIII. törvény 42. § (1) bekezdés felhatalmazása alapján készült 2017. évi közbeszerzési tervet a jelen határozat meghozatalát segítő előterjesztés mellékletében szereplő tartalommal elfogad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ind w:left="709" w:right="1872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708"/>
        </w:tabs>
        <w:ind w:left="709" w:right="1872" w:hanging="709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6/2017. (II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-709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67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a 2017. évi költségvetésében a Majosháza településre eső, közbeszerezni kívánt gyérítések költségeire vonatkozóan bruttó 819.231,- Ft összeghatárig kötelezettséget vállal, a megbízási szerződés alapján az elszámolást követően a díjat megfizeti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67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felkéri Szigetszentmiklós Város Önkormányzatát a megbízási szerződés alapján a szolgáltató a kiválasztására és a közbeszerzési eljárás haladéktalanul történő elindításár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67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felkéri Szigetszentmiklós Város Önkormányzatának Polgármesterét, hogy a költségek csökkentése érdekében keressen támogatási (pályázati) lehetőségeket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67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énzügyi kötelezettségvállalására vonatkozó nyilatkozat kiadására és a földi és légi irtásra vonatkozó területi adatok közlésére. Az irtandó terület nagysága: légi irtásnál 50 ha, földi irtásnál szintén 50 h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67" w:right="-2" w:hanging="284"/>
        <w:jc w:val="both"/>
        <w:rPr/>
      </w:pPr>
      <w:r>
        <w:rPr>
          <w:sz w:val="22"/>
          <w:szCs w:val="22"/>
        </w:rPr>
        <w:t xml:space="preserve">felkéri a Polgármestert a 2017. évi Majosháza településre eső szúnyoggyérítés feladatok ellátására 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irányuló egyeztetések lefolytatására a megbízási szerződés aláírására és a további szükséges intézkedések megtételé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ind w:right="18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708"/>
        </w:tabs>
        <w:ind w:right="1872" w:hanging="0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1 </w:t>
      </w:r>
      <w:r>
        <w:rPr>
          <w:b/>
          <w:bCs/>
          <w:sz w:val="22"/>
          <w:szCs w:val="22"/>
        </w:rPr>
        <w:t>igen, 6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7/2017. (II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sz w:val="22"/>
          <w:szCs w:val="22"/>
          <w:lang w:val="hu-HU"/>
        </w:rPr>
        <w:t>elvetette, hogy Fehér Kornéliát bízzák meg a Majosházai Napraforgó Óvoda intézményvezetői feladatainak ellátásával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er"/>
        <w:tabs>
          <w:tab w:val="clear" w:pos="708"/>
        </w:tabs>
        <w:ind w:right="18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708"/>
        </w:tabs>
        <w:ind w:right="1872" w:hanging="0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ind w:right="-589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2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8/2017. (II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sz w:val="22"/>
          <w:szCs w:val="22"/>
          <w:lang w:val="hu-HU"/>
        </w:rPr>
        <w:t>támogatja, hogy Maczik Mihály Zoltánnét bízzák meg a Majosházai Napraforgó Óvoda intézményvezetői feladatainak ellátásával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er"/>
        <w:tabs>
          <w:tab w:val="clear" w:pos="708"/>
        </w:tabs>
        <w:ind w:right="18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708"/>
        </w:tabs>
        <w:ind w:right="1872" w:hanging="0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>A Képviselő-testület 7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9/2017. (II. 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2"/>
          <w:szCs w:val="22"/>
          <w:u w:val="none"/>
          <w:lang w:val="hu-HU"/>
        </w:rPr>
        <w:t>Maczik Mihály Zoltánnét</w:t>
      </w:r>
      <w:r>
        <w:rPr>
          <w:b w:val="false"/>
          <w:sz w:val="22"/>
          <w:szCs w:val="22"/>
          <w:u w:val="none"/>
        </w:rPr>
        <w:t xml:space="preserve"> határozatlan időre kinevezi a Majosháza Község Önkormányzat Napraforgó Óvoda közalkalmazottjává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ind w:left="720" w:right="72" w:hanging="360"/>
        <w:jc w:val="both"/>
        <w:rPr/>
      </w:pPr>
      <w:r>
        <w:rPr>
          <w:sz w:val="22"/>
          <w:szCs w:val="22"/>
        </w:rPr>
        <w:t xml:space="preserve">ezzel egyidejűleg </w:t>
      </w:r>
      <w:r>
        <w:rPr>
          <w:sz w:val="22"/>
          <w:szCs w:val="22"/>
          <w:lang w:val="hu-HU"/>
        </w:rPr>
        <w:t>Maczik Mihály Zoltánné</w:t>
      </w:r>
      <w:r>
        <w:rPr>
          <w:sz w:val="22"/>
          <w:szCs w:val="22"/>
        </w:rPr>
        <w:t xml:space="preserve">-t megbízza az intézményvezetői (magasabb vezetői) feladatok ellátásával, határozott időtartamra, 2017. </w:t>
      </w:r>
      <w:r>
        <w:rPr>
          <w:sz w:val="22"/>
          <w:szCs w:val="22"/>
          <w:lang w:val="hu-HU"/>
        </w:rPr>
        <w:t>április</w:t>
      </w:r>
      <w:r>
        <w:rPr>
          <w:sz w:val="22"/>
          <w:szCs w:val="22"/>
        </w:rPr>
        <w:t xml:space="preserve"> 1. napjától 2021. augusztus 15-ig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czik Mihály Zoltánné illetményét az Nkt. 7. számú mellékletében foglaltak szerint állapítja meg, vezetői pótlékát az Nkt. 8. számú mellékletben foglaltak figyelembevételével az illetményalap 40 %-ában határozza meg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z intézményvezetői megbízással kapcsolatos munkáltatói intézkedéseket tegye me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ind w:right="18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Header"/>
        <w:tabs>
          <w:tab w:val="clear" w:pos="708"/>
        </w:tabs>
        <w:ind w:right="1872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9"/>
        </w:tabs>
        <w:ind w:left="178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0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u w:val="none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30:00Z</dcterms:created>
  <dc:creator>DobronyiA</dc:creator>
  <dc:description/>
  <cp:keywords/>
  <dc:language>en-US</dc:language>
  <cp:lastModifiedBy>KovacsSne</cp:lastModifiedBy>
  <cp:lastPrinted>2017-03-17T09:50:00Z</cp:lastPrinted>
  <dcterms:modified xsi:type="dcterms:W3CDTF">2017-05-24T09:31:00Z</dcterms:modified>
  <cp:revision>3</cp:revision>
  <dc:subject/>
  <dc:title/>
</cp:coreProperties>
</file>