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KÉRELEM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közterület-használati  engedély iránt</w:t>
      </w:r>
    </w:p>
    <w:p>
      <w:pPr>
        <w:pStyle w:val="Szvegtrzs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Majosháza Község Önkormányzata Képviselő-testületének a közterület használatáról és használatuk rendjéről szóló 10/2017. (VIII.11.) rendeletéhez</w:t>
      </w:r>
    </w:p>
    <w:p>
      <w:pPr>
        <w:pStyle w:val="Szvegtrzs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  <w:t>Kérelem Majosháza Község Önkormányzata tulajdonában lévő közterület használatához</w:t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Gazdasági társaság, társadalmi és egyéb szervezet, jogalany, egyéni vállalkozó esetén:</w:t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neve: …………………………………………………………………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zékhelye: ……………………………………………………………………….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Vállalkozói igazolvány száma: 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pviselő neve, címe, telefonszáma: …………………………………………………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számláját vezető pénzintézet neve: ……………………………………….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bankszámla száma: 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adóigazgatási azonosító száma: 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agánszemélyek esetében:</w:t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neve: ………………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Lakcíme, telefonszáma: …………………………………………………………………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zületési helye, ideje:: …………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nyja neve: ……………………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  <w:u w:val="single"/>
        </w:rPr>
        <w:t>Megjegyzés:</w:t>
      </w:r>
      <w:r>
        <w:rPr>
          <w:szCs w:val="24"/>
        </w:rPr>
        <w:t xml:space="preserve"> A közterület-használati engedély kiadása iránti eljárásban szükséges adatokat a Dunavarsányi Közös Önkormányzati Hivatal munkatársai dolgozzák fel. Ezen tájékoztatás </w:t>
      </w:r>
      <w:r>
        <w:rPr>
          <w:i/>
          <w:szCs w:val="24"/>
        </w:rPr>
        <w:t>a személyes adatok védelméről és a közérdekű adatok nyilvánosságáról szóló 1992. évi LXIII. törvény</w:t>
      </w:r>
      <w:r>
        <w:rPr>
          <w:szCs w:val="24"/>
        </w:rPr>
        <w:t xml:space="preserve"> rendelkezésein alapul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terület-használat ideje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_________év ________________hó ________napjától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év ________________hó ________napjáig,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Összesen _______nap, hó (megfelelő aláhúzandó)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terület használat helye:</w:t>
      </w:r>
    </w:p>
    <w:p>
      <w:pPr>
        <w:pStyle w:val="Szvegtrzs2"/>
        <w:jc w:val="both"/>
        <w:rPr/>
      </w:pPr>
      <w:r>
        <w:rPr>
          <w:szCs w:val="24"/>
        </w:rPr>
        <w:t>Majosháza 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használni kívánt terület pontos leírása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Szvegtrzs2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Elfoglalt terület:____________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A közterület használat célja: (pl. ingatlan-felújítás, lakóház építés, stb.)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jc w:val="both"/>
        <w:rPr/>
      </w:pPr>
      <w:r>
        <w:rPr>
          <w:szCs w:val="24"/>
        </w:rPr>
        <w:t>A közterület használat módja: (pl. konténer, raklapos tégla, cserép, ömlesztett építőanyag: sóder, homok, stb.) A közterületen folytatni kívánt tevékenységre jogosító okirat megjelölése, kiállítója és száma: (pl. építési engedély, építésügyi hatóság megnevezése és az építési engedély száma)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terület igénybevételéért felelős személy neve, címe, telefonszáma:</w:t>
      </w:r>
    </w:p>
    <w:p>
      <w:pPr>
        <w:pStyle w:val="Szvegtrzs2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érelmező közterületet érintő tevékenységében részt vevők neve, lakcíme:</w:t>
      </w:r>
    </w:p>
    <w:p>
      <w:pPr>
        <w:pStyle w:val="Szvegtrzs2"/>
        <w:jc w:val="both"/>
        <w:rPr/>
      </w:pPr>
      <w:r>
        <w:rPr>
          <w:szCs w:val="24"/>
        </w:rPr>
        <w:t xml:space="preserve">1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2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3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4.)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5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Majosháza, 20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Szvegtrzs2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kérelmező</w:t>
        <w:tab/>
        <w:tab/>
        <w:t>Tudomásul veszem, hogy</w:t>
      </w:r>
    </w:p>
    <w:p>
      <w:pPr>
        <w:pStyle w:val="Szvegtrzs2"/>
        <w:numPr>
          <w:ilvl w:val="0"/>
          <w:numId w:val="1"/>
        </w:numPr>
        <w:spacing w:lineRule="atLeast" w:line="100"/>
        <w:jc w:val="both"/>
        <w:rPr>
          <w:szCs w:val="24"/>
        </w:rPr>
      </w:pPr>
      <w:r>
        <w:rPr>
          <w:szCs w:val="24"/>
        </w:rPr>
        <w:t>a kérelem benyújtása még nem jogosít fel a közterület-használatra; (Aki a közterületet hozzájárulás nélkül használja, a Majosháza Község Önkormányzatának a közterületek használatáról és használatuk rendjéről szóló 10/2017. (VIII.11.) rendelete 26.§.(4) bekezdése alapján szabálysértést követ el)</w:t>
      </w:r>
    </w:p>
    <w:p>
      <w:pPr>
        <w:pStyle w:val="Szvegtrzs2"/>
        <w:numPr>
          <w:ilvl w:val="0"/>
          <w:numId w:val="1"/>
        </w:numPr>
        <w:spacing w:lineRule="atLeast" w:line="100"/>
        <w:jc w:val="both"/>
        <w:rPr>
          <w:szCs w:val="24"/>
        </w:rPr>
      </w:pPr>
      <w:r>
        <w:rPr>
          <w:szCs w:val="24"/>
        </w:rPr>
        <w:t>a közterület használatáért az előző pont szerinti rendeletben meghatározott közterület használati díjat kell fizetnem</w:t>
      </w:r>
    </w:p>
    <w:p>
      <w:pPr>
        <w:pStyle w:val="Szvegtrzs2"/>
        <w:numPr>
          <w:ilvl w:val="0"/>
          <w:numId w:val="1"/>
        </w:numPr>
        <w:spacing w:lineRule="atLeast" w:line="100"/>
        <w:jc w:val="both"/>
        <w:rPr>
          <w:szCs w:val="24"/>
        </w:rPr>
      </w:pPr>
      <w:r>
        <w:rPr>
          <w:szCs w:val="24"/>
        </w:rPr>
        <w:t>a közterület használati díjat a közterület tényleges használatára, a közterületen elhelyezett létesítmény tényleges üzemeltetésére való tekintet nélkül köteles vagyok megfizetni</w:t>
      </w:r>
    </w:p>
    <w:p>
      <w:pPr>
        <w:pStyle w:val="Szvegtrzs2"/>
        <w:numPr>
          <w:ilvl w:val="0"/>
          <w:numId w:val="1"/>
        </w:numPr>
        <w:spacing w:lineRule="atLeast" w:line="100"/>
        <w:jc w:val="both"/>
        <w:rPr>
          <w:szCs w:val="24"/>
        </w:rPr>
      </w:pPr>
      <w:r>
        <w:rPr>
          <w:szCs w:val="24"/>
        </w:rPr>
        <w:t>közterületen csak az üzletek működésének rendjéről, valamint az egyes üzlet nélkül folytatható kereskedelmi tevékenységek végzésének feltételeiről szóló 133/2007.(VI.13.) Korm. rendelet 4. számú melléklete szerinti termékek árusíthatók</w:t>
      </w:r>
    </w:p>
    <w:p>
      <w:pPr>
        <w:pStyle w:val="Szvegtrzs2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Majosháza, 20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nyilatkozattevő</w:t>
        <w:tab/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érelemhez a kérelmezőnek az alábbi mellékleteket kell csatolni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özterületen folytatni kívánt tevékenység jogszerű gyakorlására feljogosító okirat másolatát</w:t>
      </w:r>
    </w:p>
    <w:p>
      <w:pPr>
        <w:pStyle w:val="Szvegtrzs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egyéni vállalkozás esetén a vállalkozó igazolvány másolatát,</w:t>
      </w:r>
    </w:p>
    <w:p>
      <w:pPr>
        <w:pStyle w:val="Szvegtrzs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gazdasági társaság, a Gt. hatálya alá tartozó, a cégnyilvántartásba felvett egyéb szervezet, jogalany esetén: cégbírósági  jogerős bejegyző végzés másolatát, vagy  3o napnál nem régebbi cégkivonatot,  aláírási címpéldányt,</w:t>
      </w:r>
    </w:p>
    <w:p>
      <w:pPr>
        <w:pStyle w:val="Szvegtrzs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társadalmi és egyéb szervezetek esetén a nyilvántartásba vételt igazoló jogerős okiratot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gényelt közterületre vonatkozó, a helyszínt ábrázoló vázlatot, amelyen szerepelnie kell az adott és a szomszédos utcáknak. A vázlaton be kell rajzolni (lehetőleg méretarányosan) az igényelt közterületet a szükséges méretek feltüntetésével úgy, hogy annak nagysága és elhelyezkedése megállapítható legyen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özterületen elhelyezni kívánt létesítmény, berendezés, reklámtábla esetén annak műszaki leírását és terveit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glévő létesítményre vonatkozó közterület használati hozzájárulás meghosszabbítása esetén – városképi szempontok figyelembe vétele miatt – fényképet a létesítményről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özút igénybevétele esetén a közút érintett szakaszának pontos megjelölését, alaprajzát és keresztszelvényét. Forgalomkorlátozás, vagy forgalomelterelés szükségessége esetén a megvalósítás tervét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</w:rPr>
  </w:style>
  <w:style w:type="character" w:styleId="CmChar">
    <w:name w:val="Cím Char"/>
    <w:qFormat/>
    <w:rPr>
      <w:b/>
      <w:i/>
      <w:sz w:val="2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4:00Z</dcterms:created>
  <dc:creator>koncsikv</dc:creator>
  <dc:description/>
  <cp:keywords/>
  <dc:language>en-US</dc:language>
  <cp:lastModifiedBy>Hajdu-Boros Barbara</cp:lastModifiedBy>
  <dcterms:modified xsi:type="dcterms:W3CDTF">2021-08-11T11:37:00Z</dcterms:modified>
  <cp:revision>4</cp:revision>
  <dc:subject/>
  <dc:title/>
</cp:coreProperties>
</file>