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012" w:leader="none"/>
          <w:tab w:val="right" w:pos="9355" w:leader="none"/>
        </w:tabs>
        <w:spacing w:before="6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68580</wp:posOffset>
                </wp:positionV>
                <wp:extent cx="938530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63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75.6pt;mso-wrap-distance-left:9.05pt;mso-wrap-distance-right:9.05pt;mso-wrap-distance-top:0pt;mso-wrap-distance-bottom:0pt;margin-top:5.4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63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030</wp:posOffset>
                </wp:positionH>
                <wp:positionV relativeFrom="paragraph">
                  <wp:posOffset>194310</wp:posOffset>
                </wp:positionV>
                <wp:extent cx="727075" cy="831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7385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5.45pt;mso-wrap-distance-left:9.05pt;mso-wrap-distance-right:9.05pt;mso-wrap-distance-top:0pt;mso-wrap-distance-bottom:0pt;margin-top:15.3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7385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575"/>
        <w:gridCol w:w="1100"/>
      </w:tblGrid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navarsány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ös Önkormányzati Hivata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: 2336 Dunavarsány, Kossuth Lajos utca 18., </w:t>
      </w:r>
      <w:r>
        <w:rPr>
          <w:rFonts w:eastAsia="Wingdings" w:cs="Wingdings" w:ascii="Wingdings" w:hAnsi="Wingdings"/>
          <w:b/>
          <w:sz w:val="24"/>
          <w:szCs w:val="24"/>
        </w:rPr>
        <w:t>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jegyzo@dunavarsany.h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: 24/521-040, Fax: 24/521-056</w:t>
      </w:r>
    </w:p>
    <w:p>
      <w:pPr>
        <w:pStyle w:val="Normal"/>
        <w:spacing w:before="60" w:after="0"/>
        <w:ind w:left="3540" w:hanging="0"/>
        <w:rPr/>
      </w:pPr>
      <w:hyperlink r:id="rId7">
        <w:r>
          <w:rPr>
            <w:rStyle w:val="InternetLink"/>
            <w:sz w:val="24"/>
            <w:szCs w:val="24"/>
          </w:rPr>
          <w:t>www.dunavarsany.hu</w:t>
        </w:r>
      </w:hyperlink>
      <w:r>
        <w:rPr>
          <w:sz w:val="24"/>
          <w:szCs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zolgáltatási tevékenység megkezdésének és folytatásának általános szabályairól szóló 2009. évi LXXVI. tv. 24. §, valamint a kereskedelmi tevékenységek végzésének feltételeiről szóló 210/2009. (IX. 29.) Kormányrendelet alapján bejelentés kereskedelmi tevékenység folytatásában bekövetkezett változásról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318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neve:</w:t>
              <w:tab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székhelye:</w:t>
              <w:tab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cégjegyzékszám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egyéni vállalkozói igazolvány szám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adószám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statisztikai számjele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reskedelmi tevékenysé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folytatásának címe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Üzlet helyrajzi szám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Üzlet eladóterének alapterülete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Nyilvántartási szá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A bejelentett kereskedelmi tevékenység adataihoz képest az alábbi változásokat jelentem b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folytatni kívánt kereskedelmi tevékenység formája </w:t>
      </w:r>
      <w:r>
        <w:rPr>
          <w:rFonts w:cs="Garamond" w:ascii="Garamond" w:hAnsi="Garamond"/>
          <w:b/>
          <w:i/>
          <w:sz w:val="24"/>
          <w:szCs w:val="24"/>
        </w:rPr>
        <w:t>(a megfelelő aláhúzandó)</w:t>
      </w:r>
      <w:r>
        <w:rPr>
          <w:rFonts w:cs="Garamond" w:ascii="Garamond" w:hAnsi="Garamond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) üzletben folytatott kereskedelmi tevékenység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) mozgóbolt útján folytatott kereskedelmi tevékenység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) bevásárlóközpontban folytatott kereskedelmi tevékenység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) vásáron vagy piacon folytatott kereskedelmi tevékenység,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) közterületi értékesítés,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) közvetlen értékesítés (kiskereskedelmi tevékenység keretében termék forgalmazása közvetlenül az előállítás helyén)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) üzleten kívüli kereskedelem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) csomagküldő kereskedelem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) automatából történő értékesítés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üzlet napi/heti nyitva tartás ideje:  H-P.: …..……….  Sz.:…………...…..V.: …..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ingatlan tulajdonosa:…………………………………..és e-mail címe: 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Az üzlet használati jogcíme: tulajdon, bérlet, haszonélvezet, egyéb: ……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üzlet elnevezése:</w:t>
        <w:tab/>
        <w:t xml:space="preserve">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z üzlet alapterülete -   eladótér: …….. nm; fogyasztótér:  …nm; terasz alapterülete: .nm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 vásárlók könyve adatai: ………………..tól (első lap) ……...…….(ig) utolsó lap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vásárlók könyve használatba vételének időpontja: 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endéglátó üzlet eseté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fogadóképesség: ………… fő; terasz befogadóképesség:               f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 vendégek szórakoztatására zeneszolgáltatást, műsoros előadást, táncot rendezek: IGEN</w:t>
        <w:tab/>
        <w:tab/>
        <w:t>NEM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napi fogyasztási cikket értékesítő üzlet esetén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napi fogyasztási cikk: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 (Kertv.2.§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árusítótér nettó alapterülete:…………….. n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üzlethez létesített gépjármű-várakozóhelyek száma: …………………n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üzlethez létesített gépjármű-várakozóhelyek telekhatártól mért távolsága:………n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z üzlethez létesített gépjármű-várakozóhelyek elhelyezése: (saját telken vagy más telken parkolóban, parkolóházban vagy közterületek közlekedésre szánt területe egy részén, illetve közforgalom céljára átadott magánút egy részén)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A FORGALMAZOTT </w:t>
      </w:r>
      <w:r>
        <w:rPr/>
        <w:t>TERMÉKEK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 forgalmazni kívánt termékek megnevezése és sorszáma </w:t>
              <w:br/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a megfelelő bekarikázandó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folytatni kívánt kereskedelmi tevékenység jellege (kereskedelmi ügynöki tevékenység - ÜK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iskereskedelem - K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ndéglátás - V, </w:t>
              <w:br/>
              <w:t>nagykereskedelem - N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Élelmisz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. Meleg-, hideg éte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2. Kávéital, alkoholmentes- és szeszes it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3. Csomagolt kávé, dobozos, illetve palackozott alkoholmentes- és szeszes it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4. Cukrászati készítmény, édesipari termék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5. Hús-és hentesáru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6. H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7. Zöldség- és gyümölcs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8. Kenyér- és pékáru, sütõipari termék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9. Édességáru (csokoládé, desszert, nápolyi, cukorkaáru, elõrecsomagolt fagylalt és jégkrém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0. Tej, tejtermék (vaj, sajt, túró, savanyított tejtermék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1. Egyéb élelmiszer (tojás, étolaj, margarin és zsír, olajos és egyéb magvak, cukor, só, száraztészta, kávé, tea, fûszer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cet, méz, bébiétel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2. Közérzetjavító és étrend-kiegészítõ termék (gyógynövény, biotermék, testépítõ szer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 Dohányterméket kiegészítő termé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 Textil (szövet, ruházati méteráru, háztartási textiltermék, lakástextília, ágynemû, asztalterítõ, törölközõ, kötõfonal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ímzéshez, valamint takaró és szõnyeg készítéséhez szükséges alapanyag, rövidáru, tû, varrócérna, gomb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 Ruházat (gyermek, nõi, férfi ruházati cikk, bõrruházat és szõrmeáru, ruházati kiegészítõ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 Babatermék (csecsemõ- és kisgyermek-ruházati cikk, babakocsi, babaülés, babaágy, babaápolási cikk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. Lábbeli- és bõr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 Bútor, lakberendezés, háztartási felszerelés, világítástechnikai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. Hangsze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 Villamos háztartási készülék és villamosság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 Audió- és videóberendezés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. Audiovizuális termék (zenei- és videó felvétel, CD, DVD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. Telekommunikációs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. Festék, la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 Vasáru, barkács, és építési 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. Szaniter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Könyv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. Újság, napilap, folyóirat, periodikus kiadvá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. Papír- és írószer, mûvészellátó cikk (vászon, állvány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. Számítógépes hardver- és szoftver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. Illatszer, drogéria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. Háztartási tisztítószer, vegy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 Gépjármû- és motorkerékpár-üzemanyag, motorbenzin, gázolaj, autógáz, gépjármû-kenõanyag, -hûtõanyag és adalék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 Háztartási tüzelõ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. Palackos gáz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. Óra- és éksze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 Sportszer, sporteszköz (horgászfelszerelés, kempingcikk, csónak, kerékpár és alkatrész, tartozék, lovas felszerelés, kiegészítõk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. Játék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8. Közérzettel kapcsolatos nem élelmiszer termék (vérnyomásmérõ, hallókészülék, ortopéd cipõ, mankó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9. Tapéta, padlóburkoló, szõnyeg, függö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0. Virág és kertészet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1. Kedvtelésbõl tartott állat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2. Állateledel, takarmá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3. Állatgyógyászat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4. Szexuális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5. Fegyver és lõszer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6. Pirotechnika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7. Mezõgazdasági, méhészeti és borászati cikk, növényvédõ szer, termésnövelõ anyag, a tevékenységhez szükséges eszköz, kisgép (pincegazdasági felszerelés, vetõmag, tápszer, kötözõfonal, zsineg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8. Fotó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9. Optika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0. Kegytárgy, kegyszer, egyház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1. Temetkezési kell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2. Díszmûáru, mûalkotás, népmûvészeti és iparmûvészet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3. Emlék- és ajándéktárg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4. Numizmatika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5. Kreatív-hobbi és dekorációs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6. Használtcikk (használt könyv, ruházati cikk, sportszer, bútor, egyéb használtcikk, régiség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7. Személygépjárm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8. Egyéb gépjármû (tehergépjármû, lakókocsi, 3,5 tonnánál nehezebb jármû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9. Személygépjármû és egyéb gépjármû-alkatrész és -tartoz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0. Motorkerékpár, motorkerékpár-alkatrész és -tartoz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1. Mezõgazdasági nyersanyag, termék (gabona, nyersbõr, toll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2. Mezõgazdasági ipari gép, berendezés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3. Irodagép, -berendezés, irodabúto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4. Speciális gép, berendezés (ipari robot, emelõgép, mérõberendezés, professzionális elektromos gép, berendezés, hajó, repülõgép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5. Ipari vegy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6. Egyéb termelési célú alapanyag termék (mûanyag-alapanyag, nyersgumi, ipari textilszál, textilipari rostanyag, kartonpapír, drágakõ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7. Nem veszélyes, újrahasznosítható hulladék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8. Zálogház által, a tevékenysége keretén belül felvett és ki nem váltott zálogtárg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9. Egyé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 jövedéki törvény (2003. évi CXXVII. törvény) hatálya alá tartozó termékek közül az alábbi termékeket forgalmazom </w:t>
      </w:r>
      <w:r>
        <w:rPr>
          <w:rFonts w:cs="Garamond" w:ascii="Garamond" w:hAnsi="Garamond"/>
          <w:b/>
          <w:i/>
          <w:sz w:val="24"/>
          <w:szCs w:val="24"/>
        </w:rPr>
        <w:t>(a megfelelő aláhúzandó)</w:t>
      </w:r>
      <w:r>
        <w:rPr>
          <w:rFonts w:cs="Times" w:ascii="Garamond" w:hAnsi="Garamond"/>
          <w:b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) az ásványolaj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) az alkoholtermék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) a sör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) a bor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) a pezsgő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) a köztes alkoholtermék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Szeszesital-kimérést kívánok folytatni </w:t>
      </w:r>
      <w:r>
        <w:rPr>
          <w:rFonts w:cs="Garamond" w:ascii="Garamond" w:hAnsi="Garamond"/>
          <w:b/>
          <w:i/>
          <w:sz w:val="24"/>
          <w:szCs w:val="24"/>
        </w:rPr>
        <w:t>(a megfelelő rész aláhúzandó)</w:t>
      </w:r>
      <w:r>
        <w:rPr>
          <w:rFonts w:cs="Garamond" w:ascii="Garamond" w:hAnsi="Garamond"/>
          <w:b/>
          <w:sz w:val="24"/>
          <w:szCs w:val="24"/>
        </w:rPr>
        <w:tab/>
        <w:t xml:space="preserve">   IGEN</w:t>
        <w:tab/>
        <w:t>NEM</w:t>
      </w:r>
    </w:p>
    <w:p>
      <w:pPr>
        <w:pStyle w:val="Normal"/>
        <w:tabs>
          <w:tab w:val="clear" w:pos="708"/>
          <w:tab w:val="left" w:pos="4395" w:leader="none"/>
        </w:tabs>
        <w:ind w:right="14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bookmarkStart w:id="0" w:name="pr31"/>
      <w:bookmarkStart w:id="1" w:name="pr32"/>
      <w:bookmarkEnd w:id="0"/>
      <w:bookmarkEnd w:id="1"/>
      <w:r>
        <w:rPr>
          <w:rFonts w:cs="Garamond" w:ascii="Garamond" w:hAnsi="Garamond"/>
          <w:b/>
          <w:sz w:val="24"/>
          <w:szCs w:val="24"/>
        </w:rPr>
        <w:t xml:space="preserve">A szerencsejáték szervezésről szóló 1991. évi XXXIV. tv-ben (továbbiakban Szt. foglaltak alapján szerencsejátéknak nem minősülő szórakoztató játékot folytatok: 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IGEN -    NEM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Dunavarsány,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</w:t>
      </w:r>
      <w:r>
        <w:rPr>
          <w:rFonts w:cs="Garamond" w:ascii="Garamond" w:hAnsi="Garamond"/>
          <w:b/>
          <w:sz w:val="24"/>
          <w:szCs w:val="24"/>
        </w:rPr>
        <w:tab/>
        <w:tab/>
        <w:t>..…………………….…………………….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6096" w:leader="none"/>
        </w:tabs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b/>
          <w:sz w:val="24"/>
          <w:szCs w:val="24"/>
        </w:rPr>
        <w:t>Név (nyomtatott betűvel)</w:t>
        <w:tab/>
        <w:tab/>
        <w:t xml:space="preserve">              aláírás, bélyegző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Tel.: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SATOLANDÓ OKMÁNYOK</w:t>
      </w:r>
    </w:p>
    <w:p>
      <w:pPr>
        <w:pStyle w:val="Heading"/>
        <w:ind w:firstLine="708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 xml:space="preserve">EREDETBEN BEMUTATÁSRA </w:t>
      </w:r>
      <w:r>
        <w:rPr>
          <w:rFonts w:cs="Garamond" w:ascii="Garamond" w:hAnsi="Garamond"/>
          <w:b w:val="false"/>
          <w:i/>
          <w:sz w:val="24"/>
          <w:szCs w:val="24"/>
          <w:u w:val="single"/>
        </w:rPr>
        <w:t>ÉS</w:t>
      </w:r>
    </w:p>
    <w:p>
      <w:pPr>
        <w:pStyle w:val="Heading"/>
        <w:ind w:firstLine="708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MÁSOLATBAN ÁTADÁSR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Nem a kérelmezõ tulajdonában lévõ üzlet esetében az üzlet használatának jogcímére (bérlet) vonatkozó igazoló okirat (a tulajdoni lap kivételével)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Haszonélvezet esetében – ha nem a tulajdonos vagy a haszonélvezõ a kérelmezõ – a haszonélvezõ hozzájárulását igazoló okirat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Közös tulajdonban álló üzlet esetében, ha nem a tulajdonostársak közössége a kérelmezõ, a tulajdonostársak hozzájárulását igazoló okirat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Írásbeli meghatalmazás, amennyiben nem az aláírásra jogosult jár e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előző igazolás eredetbe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6. használt vásárlók könyve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cégkivonat, ha nem egyéni vállalkozó (Pest Megyei Cégbíróság: 061/312-1629, M3 Businness Center, 1146 Budapest, Hungária krt. 179-187., H-P: 8-12, szerda fél 4-ig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8. változtatás esetén: 3000 Ft illetékbélyeg és új vásárlók könyv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9. Megszűntetés esetén nem kell illetékbélyeg (és persze új vásárlók könyve se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  <w:outlineLvl w:val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jegyzo@dunavarsany.hu" TargetMode="External"/><Relationship Id="rId7" Type="http://schemas.openxmlformats.org/officeDocument/2006/relationships/hyperlink" Target="http://www.dunavarsany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8:00Z</dcterms:created>
  <dc:creator>Dunaharaszti Polgármesteri Hivatal</dc:creator>
  <dc:description/>
  <cp:keywords/>
  <dc:language>en-US</dc:language>
  <cp:lastModifiedBy>NagyCs</cp:lastModifiedBy>
  <cp:lastPrinted>2016-09-21T15:17:00Z</cp:lastPrinted>
  <dcterms:modified xsi:type="dcterms:W3CDTF">2016-11-25T09:37:00Z</dcterms:modified>
  <cp:revision>17</cp:revision>
  <dc:subject/>
  <dc:title> </dc:title>
</cp:coreProperties>
</file>