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ATBEJELENTÉS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  <w:br/>
              <w:t>az épület, épületrész utáni építményadó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ŐLAP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Benyújtandó az épület, épületrész (építmény) fekvése szerinti települési önkormányzati adóhatóságnak.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br/>
              <w:t xml:space="preserve"> (Helyrajzi számonként külön-külön kell az adatbejelentést benyújtani!)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35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contextualSpacing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atbejelentés fajtája 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(megfelelő részt „x” jellel szíveskedjék jelölni)</w:t>
            </w:r>
          </w:p>
          <w:p>
            <w:pPr>
              <w:pStyle w:val="Listaszerbekezds"/>
              <w:autoSpaceDE w:val="false"/>
              <w:spacing w:before="60" w:after="40"/>
              <w:ind w:left="776" w:right="56" w:hanging="0"/>
              <w:contextualSpacing/>
              <w:rPr>
                <w:rFonts w:ascii="Tahoma" w:hAnsi="Tahoma" w:cs="Tahoma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iCs/>
                <w:sz w:val="4"/>
                <w:szCs w:val="4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outline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 xml:space="preserve">   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em megállapodás alapján benyújtott adatbejelentés</w:t>
              <w:tab/>
              <w:t xml:space="preserve">   2.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állapodás* alapján benyújtott adatbejelen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ab/>
              <w:t>* A „Megállapodást” külön lapon csatolni szükséges („MEGÁLLAPODÁS” űrlap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atbejelentő adatai 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416" w:right="56" w:hanging="269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iselt név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60" w:after="40"/>
              <w:ind w:left="1136" w:right="56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saládi név:</w:t>
              <w:tab/>
              <w:t>_________________________________, 1.2. Utónév: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6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1.4. Utónév: _____________________________.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név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40"/>
              <w:ind w:left="1136" w:right="56" w:hanging="72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saládi név:</w:t>
              <w:tab/>
              <w:t>_________________________________, 2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2.4. Utónév: 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neve:</w:t>
            </w:r>
          </w:p>
          <w:p>
            <w:pPr>
              <w:pStyle w:val="Normal"/>
              <w:autoSpaceDE w:val="false"/>
              <w:spacing w:before="60" w:after="40"/>
              <w:ind w:left="41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1.       Családi név:</w:t>
              <w:tab/>
              <w:t>_________________________________, 3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3.4. Utónév: _____________________________.</w:t>
            </w:r>
          </w:p>
        </w:tc>
      </w:tr>
      <w:tr>
        <w:trPr>
          <w:trHeight w:val="463" w:hRule="atLeast"/>
        </w:trPr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hely: _____________________________________________________________________város/közsé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idő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ég, szervezet, civil szervezet elnevezése: 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>
          <w:trHeight w:val="463" w:hRule="atLeast"/>
        </w:trPr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isztikai számjel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vil szervezet nyilvántartási 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-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-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, székhely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</w:t>
              <w:softHyphen/>
              <w:softHyphen/>
              <w:t>_______</w:t>
              <w:softHyphen/>
              <w:softHyphen/>
              <w:t>________város/község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rFonts w:ascii="Tahoma" w:hAnsi="Tahoma" w:cs="Tahoma"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evelezési cím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__ város/község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z adatbejelentést kitöltő neve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ha eltér az adatbejelentőtől vagy szervezet esetén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efonszám:___________________ , 15. elektronikus levelezési cím: 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0"/>
              <w:ind w:left="867" w:right="57" w:hanging="720"/>
              <w:jc w:val="both"/>
              <w:rPr>
                <w:rFonts w:ascii="Tahoma" w:hAnsi="Tahoma" w:eastAsia="Calibri" w:cs="Tahoma"/>
                <w:b/>
                <w:b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Cs/>
                <w:sz w:val="18"/>
                <w:szCs w:val="18"/>
                <w:lang w:eastAsia="en-US"/>
              </w:rPr>
              <w:t>Az adatbejelentő tulajdonjoga, vagyoni értékű jog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/>
            </w:pP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ab/>
              <w:t>1. Az adatbejelentő tulajdonos:</w:t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,</w:t>
              <w:tab/>
              <w:t>a tulajdoni hányada: _______/_______.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/>
            </w:pP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ab/>
              <w:t>2. Az adatbejelentő vagyoni értékű jog jogosítottja:</w:t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,</w:t>
              <w:tab/>
              <w:t>a jogosultsági hányada: _______/_______.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>
                <w:rFonts w:ascii="Tahoma" w:hAnsi="Tahoma" w:eastAsia="Calibri" w:cs="Tahoma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ab/>
              <w:t xml:space="preserve">2.1. Az adatbejelentő vagyoni értékű jogának jellege: 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>
                <w:rFonts w:cs="Tahoma"/>
                <w:bCs/>
                <w:iCs/>
                <w:outline/>
                <w:color w:val="000000"/>
                <w:sz w:val="10"/>
                <w:szCs w:val="10"/>
              </w:rPr>
            </w:pP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ab/>
              <w:t xml:space="preserve">2.2.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Kezelői jog</w:t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Vagyonkezelői jog</w:t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Haszonélvezeti jog</w:t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Használat joga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iCs/>
                <w:outline/>
                <w:color w:val="000000"/>
                <w:sz w:val="10"/>
                <w:szCs w:val="10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14"/>
      </w:tblGrid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Cím: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</w:t>
              <w:softHyphen/>
              <w:t>_________ város/község</w:t>
            </w:r>
          </w:p>
        </w:tc>
      </w:tr>
      <w:tr>
        <w:trPr/>
        <w:tc>
          <w:tcPr>
            <w:tcW w:w="9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 közterület __________ közterület jelleg ____ hsz. ___ ép. ___ lh. ___ em. __ ajtó</w:t>
            </w:r>
          </w:p>
        </w:tc>
      </w:tr>
      <w:tr>
        <w:trPr/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: _______/_______/_______/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z ingatlanon lévő adótárgyak (épületek, épületrészek) száma: _________ db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. A lakásról, üdülőről szóló „A” jelű betétlapok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száma: ______ db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2. A kereskedelmi egységről (szállásépületről), az egyéb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em lakás céljára szolgáló építményről szóló „B” jelű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betétlapok száma: ______ db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4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___      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Jelölje X-szel: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z adóhatósághoz bejelentett, az adatbejelentés 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láírására jogosult állandó meghatalmazott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dóhatósághoz bejelentett pénzügyi képviselő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7" w:hanging="720"/>
      </w:pPr>
      <w:rPr>
        <w:sz w:val="18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lcmChar">
    <w:name w:val="Alcím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4:00Z</dcterms:created>
  <dc:creator>Windows-felhasználó</dc:creator>
  <dc:description/>
  <cp:keywords/>
  <dc:language>en-US</dc:language>
  <cp:lastModifiedBy>Zelei Andrea</cp:lastModifiedBy>
  <cp:lastPrinted>2020-01-06T10:15:00Z</cp:lastPrinted>
  <dcterms:modified xsi:type="dcterms:W3CDTF">2024-03-14T07:14:00Z</dcterms:modified>
  <cp:revision>3</cp:revision>
  <dc:subject/>
  <dc:title/>
</cp:coreProperties>
</file>