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EBÖSSZEÍRÓ ADATLAP</w:t>
      </w:r>
    </w:p>
    <w:p>
      <w:pPr>
        <w:pStyle w:val="Normal"/>
        <w:widowControl w:val="false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360"/>
        <w:ind w:left="0" w:right="0" w:firstLine="204"/>
        <w:rPr/>
      </w:pPr>
      <w:r>
        <w:rPr/>
        <w:t>I. Tulajdonosra, eb tartóra vonatkozó adatok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az eb tulajdonosának neve:………………………………..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címe: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az ebtartó neve: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lakcíme: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telefonszáma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elektronikus levélcíme: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A tartott ebre vonatkozó általános adatok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z eb fajtája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eme: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zületési ideje: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zíne: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hívóneve: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az eb tartási helye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A tartott ebre vonatkozó speciális adatok: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transzponderrel ellátott eb esetén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 beültetett transzponder (mikrochip) sorszáma: ………….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 beültetés időpontja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 beültetést végző magánállatorvos neve: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kamarai bélyegzője száma: ………………………………………………………….…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ivartalanított eb esetén 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z ivartalanítás időpontja: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z ivartalanítást végző magánállatorvos neve: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kamarai bélyegzője száma: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kisállatútlevéllel rendelkező eb esetén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ab/>
        <w:t>az útlevél száma: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útlevél kiállításának időpontja: 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z útlevelet kiállító magánállatorvos neve: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kamarai bélyegzője száma: ……………………………………………………………..</w:t>
      </w:r>
    </w:p>
    <w:p>
      <w:pPr>
        <w:pStyle w:val="Heading2"/>
        <w:spacing w:lineRule="auto" w:line="360"/>
        <w:ind w:left="0" w:right="0" w:firstLine="204"/>
        <w:rPr/>
      </w:pPr>
      <w:r>
        <w:rPr/>
        <w:t>IV. Az eb oltására vonatkozó adat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z eb oltási könyvének száma: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z oltási könyvet kiállító magánállatorvos neve: 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amarai bélyegzője száma: 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z eb veszettség elleni védőoltásainak időpontját:……………………………………………………… </w:t>
      </w:r>
    </w:p>
    <w:p>
      <w:pPr>
        <w:pStyle w:val="Heading2"/>
        <w:spacing w:lineRule="auto" w:line="360"/>
        <w:ind w:left="0" w:right="0" w:firstLine="204"/>
        <w:rPr/>
      </w:pPr>
      <w:r>
        <w:rPr/>
        <w:t>V. Egyéb adatok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a veszettség szempontjából aggályos eb megfigyelési státusza: …megfigyelt  ……. nem megfigyelt*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kezdő időpontja és időtartama: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z eb veszélyessé minősítése: ………………………….igen …………………nem *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ha igen, akkor a veszélyessé minősítés időpontja: ………év ……..…………hónap ………nap…..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ismert tenyésztő szervezet által törzskönyvezett eb esetén a származási igazolás másolatát kérjük csatol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a megfelelő válasz bekarikázandó                                                     …………………………………………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z adatlapot benyújtó aláírása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Kitöltési Útmutat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. pont esetében az eb tulajdonosa lehet ugyanaz, mint az ebtartó, de el is térhet a két személ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II. pontnál az eb fajtája a törzskönyv alapján, vagy az eb külleme alapján azonosítható be, de meg nem határozható fajtajellegek hiányában „keverék” megjelölést kell be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II. pontnál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útlevél kiállításá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V. pont az állatorvos által az eboltási könyvben rögzített adatok alapján tölthető ki, amellyel már minden ebtartónak rendelkeznie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V. Egyéb adatok pontjában kell a helyes válasz bekarikázásával megjelölni </w:t>
      </w:r>
      <w:r>
        <w:rPr>
          <w:szCs w:val="20"/>
        </w:rPr>
        <w:t>a veszettség szempontjából aggályos eb megfigyelési státuszát, azaz, hogy az eb megfigyelés alatt áll, vagy sem, illetve az eb veszélyessé lett-e minősítve, vagy n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4:00Z</dcterms:created>
  <dc:creator>Török László</dc:creator>
  <dc:description/>
  <cp:keywords/>
  <dc:language>en-US</dc:language>
  <cp:lastModifiedBy>HeboneI</cp:lastModifiedBy>
  <cp:lastPrinted>2012-04-26T09:18:00Z</cp:lastPrinted>
  <dcterms:modified xsi:type="dcterms:W3CDTF">2012-10-09T08:03:00Z</dcterms:modified>
  <cp:revision>5</cp:revision>
  <dc:subject/>
  <dc:title>EBÖSSZEÍRÓ ADATLAP</dc:title>
</cp:coreProperties>
</file>