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012" w:leader="none"/>
          <w:tab w:val="right" w:pos="9355" w:leader="none"/>
        </w:tabs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KÉRELEM A KERESKEDELMI IGAZOLÁSTÓL ELTÉR</w:t>
      </w:r>
      <w:r>
        <w:rPr>
          <w:sz w:val="32"/>
          <w:szCs w:val="32"/>
        </w:rPr>
        <w:t>Ő</w:t>
      </w:r>
      <w:r>
        <w:rPr>
          <w:rFonts w:cs="Algerian" w:ascii="Algerian" w:hAnsi="Algeri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 xml:space="preserve">Alkalmi NYITVATARTÁS 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nyilvántartásba vételére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abban az esetben kell bejelenteni, amennyiben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Bookman Old Style" w:ascii="Bookman Old Style" w:hAnsi="Bookman Old Style"/>
        </w:rPr>
        <w:t>állandó jelleggel nincs vasárnapi nyitva tartás, de az ünnepekre, egyéb körülményekre tekintettel egy-egy vasárnap mégis nyitva szeretnének tartani vagy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n vasárnapi nyitva tartás, de annak időtartamát egy-egy alkalomra módosítani szeretnék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gy 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éb az igazolástól eltérő napon nyitva szeretnének tartani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gy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Bookman Old Style" w:ascii="Bookman Old Style" w:hAnsi="Bookman Old Style"/>
        </w:rPr>
        <w:t>az igazolásban szereplő napon eltérő időtartamban szeretnének nyitvatartan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hát </w:t>
      </w:r>
      <w:r>
        <w:rPr>
          <w:rFonts w:cs="Bookman Old Style" w:ascii="Bookman Old Style" w:hAnsi="Bookman Old Style"/>
          <w:b/>
          <w:u w:val="single"/>
        </w:rPr>
        <w:t>kizárólag alkalomszerű változtatás</w:t>
      </w:r>
      <w:r>
        <w:rPr>
          <w:rFonts w:cs="Bookman Old Style" w:ascii="Bookman Old Style" w:hAnsi="Bookman Old Style"/>
        </w:rPr>
        <w:t xml:space="preserve"> esetén használható ez a nyomtatvány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érelmet kizárólag a hiánytalanul, és akkor fogadjuk be, amennyiben 8 nappal a bejelentett nyitvatartási nap előtt kerül benyújtásr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000 Ft illetékbélyeg helye </w:t>
      </w:r>
      <w:r>
        <w:rPr>
          <w:rFonts w:cs="Bookman Old Style" w:ascii="Bookman Old Style" w:hAnsi="Bookman Old Style"/>
          <w:i/>
        </w:rPr>
        <w:t>(postán kapható</w:t>
      </w:r>
      <w:r>
        <w:rPr>
          <w:rFonts w:cs="Bookman Old Style" w:ascii="Bookman Old Style" w:hAnsi="Bookman Old Style"/>
          <w:b/>
        </w:rPr>
        <w:t xml:space="preserve">)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Üzemeltető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ve: </w:t>
        <w:tab/>
        <w:t>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 címe: 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ékhelye: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e:……………………………………………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száma:…………………………………………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isztikai számjele: 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száma: 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égjegyzékszám: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relmet leadja</w:t>
      </w:r>
      <w:r>
        <w:rPr>
          <w:rFonts w:cs="Bookman Old Style" w:ascii="Bookman Old Style" w:hAnsi="Bookman Old Style"/>
        </w:rPr>
        <w:t>: üzemeltető / meghatalmazott neve: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mennyiben a kérelmet meghatalmazott hozza be, a kérelmet kizárólag meghatalmazással fogadjuk be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A kereskedelmi tevékenység címe, utca, házszá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336 Dunavarsány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utca)………. (házszá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üzlet el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gazolás/működési engedély szá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gazolás/működési engedély iktatási szá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gazolás/működési engedély évszám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mikor kapták meg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általános nyitva tartási idő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étfő –péntek: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ombat: 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sárnap: ……………………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ábbi időpontokban kívánok nyitvatartan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yitva tartás nap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yitva tartás idej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ookman Old Style" w:ascii="Bookman Old Style" w:hAnsi="Bookman Old Style"/>
                <w:b/>
              </w:rPr>
              <w:t>1.     2016. november 27. (adv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58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ookman Old Style" w:ascii="Bookman Old Style" w:hAnsi="Bookman Old Style"/>
                <w:b/>
              </w:rPr>
              <w:t>2.     2016. december 4. (adv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58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ookman Old Style" w:ascii="Bookman Old Style" w:hAnsi="Bookman Old Style"/>
                <w:b/>
              </w:rPr>
              <w:t>3.     2016. december 11. (adv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58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ookman Old Style" w:ascii="Bookman Old Style" w:hAnsi="Bookman Old Style"/>
                <w:b/>
              </w:rPr>
              <w:t>4.     2016. december 18. (adv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58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     2016. december 24. (szomba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58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(max.:  14 óráig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6.     2016. december 2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58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   bármely más n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58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3938"/>
      </w:tblGrid>
      <w:tr>
        <w:trPr/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navarsány,2016……..(hónap)……..(nap)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………</w:t>
            </w:r>
            <w:r>
              <w:rPr>
                <w:rFonts w:cs="Bookman Old Style" w:ascii="Bookman Old Style" w:hAnsi="Bookman Old Style"/>
                <w:b/>
                <w:bCs/>
              </w:rPr>
              <w:t>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(Üzemeltető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"/>
      <w:gridCol w:w="5462"/>
      <w:gridCol w:w="1099"/>
    </w:tblGrid>
    <w:tr>
      <w:trPr/>
      <w:tc>
        <w:tcPr>
          <w:tcW w:w="1404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753745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/>
          </w:pPr>
          <w:r>
            <w:rPr/>
          </w:r>
        </w:p>
      </w:tc>
      <w:tc>
        <w:tcPr>
          <w:tcW w:w="546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Dunavarsányi</w:t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Közös Önkormányzati Hivatal</w:t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Jegyző</w:t>
          </w:r>
        </w:p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9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left" w:pos="5012" w:leader="none"/>
              <w:tab w:val="right" w:pos="9355" w:leader="none"/>
            </w:tabs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542290" cy="738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top w:val="single" w:sz="6" w:space="1" w:color="000000"/>
      </w:pBdr>
      <w:jc w:val="center"/>
      <w:rPr/>
    </w:pPr>
    <w:r>
      <w:rPr>
        <w:rFonts w:eastAsia="Wingdings" w:cs="Wingdings" w:ascii="Wingdings" w:hAnsi="Wingdings"/>
      </w:rPr>
      <w:t></w:t>
    </w:r>
    <w:r>
      <w:rPr/>
      <w:t xml:space="preserve">: 2336 Dunavarsány, Kossuth Lajos utca 18., </w:t>
    </w:r>
    <w:r>
      <w:rPr>
        <w:rFonts w:eastAsia="Wingdings" w:cs="Wingdings" w:ascii="Wingdings" w:hAnsi="Wingdings"/>
        <w:b/>
      </w:rPr>
      <w:t></w:t>
    </w:r>
    <w:r>
      <w:rPr>
        <w:b/>
      </w:rPr>
      <w:t>:</w:t>
    </w:r>
    <w:r>
      <w:rPr/>
      <w:t xml:space="preserve"> </w:t>
    </w:r>
    <w:hyperlink r:id="rId3">
      <w:r>
        <w:rPr>
          <w:rStyle w:val="InternetLink"/>
        </w:rPr>
        <w:t>jegyzo@dunavarsany.hu</w:t>
      </w:r>
    </w:hyperlink>
  </w:p>
  <w:p>
    <w:pPr>
      <w:pStyle w:val="Normal"/>
      <w:pBdr>
        <w:top w:val="single" w:sz="6" w:space="1" w:color="000000"/>
      </w:pBdr>
      <w:jc w:val="center"/>
      <w:rPr/>
    </w:pPr>
    <w:r>
      <w:rPr>
        <w:rFonts w:eastAsia="Wingdings" w:cs="Wingdings" w:ascii="Wingdings" w:hAnsi="Wingdings"/>
      </w:rPr>
      <w:t></w:t>
    </w:r>
    <w:r>
      <w:rPr/>
      <w:t>: 24/521-040, Fax: 24/521-056</w:t>
    </w:r>
  </w:p>
  <w:p>
    <w:pPr>
      <w:pStyle w:val="Normal"/>
      <w:spacing w:before="60" w:after="0"/>
      <w:ind w:left="3540" w:hanging="0"/>
      <w:rPr/>
    </w:pPr>
    <w:hyperlink r:id="rId4">
      <w:r>
        <w:rPr>
          <w:rStyle w:val="InternetLink"/>
        </w:rPr>
        <w:t>www.dunavarsany.hu</w:t>
      </w:r>
    </w:hyperlink>
    <w:r>
      <w:rPr/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985" w:leader="dot"/>
        <w:tab w:val="right" w:pos="2552" w:leader="dot"/>
        <w:tab w:val="left" w:pos="6237" w:leader="none"/>
      </w:tabs>
      <w:spacing w:before="10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jegyzo@dunavarsany.hu" TargetMode="External"/><Relationship Id="rId4" Type="http://schemas.openxmlformats.org/officeDocument/2006/relationships/hyperlink" Target="http://www.dunavarsan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1:00Z</dcterms:created>
  <dc:creator>SzmolaB</dc:creator>
  <dc:description/>
  <cp:keywords/>
  <dc:language>en-US</dc:language>
  <cp:lastModifiedBy>NagyCs</cp:lastModifiedBy>
  <cp:lastPrinted>2016-11-25T08:57:00Z</cp:lastPrinted>
  <dcterms:modified xsi:type="dcterms:W3CDTF">2016-11-25T10:10:00Z</dcterms:modified>
  <cp:revision>21</cp:revision>
  <dc:subject/>
  <dc:title/>
</cp:coreProperties>
</file>