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Arial" w:ascii="Century Gothic" w:hAnsi="Century Gothic"/>
          <w:b/>
          <w:sz w:val="28"/>
          <w:szCs w:val="28"/>
          <w:u w:val="single"/>
        </w:rPr>
        <w:t>Számlálóbiztosi jelentkezési lap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60"/>
        <w:ind w:left="714" w:hanging="71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év*</w:t>
      </w:r>
      <w:r>
        <w:rPr>
          <w:rFonts w:cs="Arial" w:ascii="Century Gothic" w:hAnsi="Century Gothic"/>
          <w:sz w:val="22"/>
          <w:szCs w:val="22"/>
        </w:rPr>
        <w:t>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……………………..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zületési név*:</w:t>
      </w:r>
      <w:r>
        <w:rPr>
          <w:rFonts w:cs="Arial" w:ascii="Century Gothic" w:hAnsi="Century Gothic"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Anyja neve*: </w:t>
      </w: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Születési helye és ideje*: </w:t>
      </w: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Adóazonosító jel*: </w:t>
      </w: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AJ szám*: </w:t>
      </w: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akcím*</w:t>
      </w:r>
      <w:r>
        <w:rPr>
          <w:rFonts w:cs="Arial" w:ascii="Century Gothic" w:hAnsi="Century Gothic"/>
          <w:sz w:val="22"/>
          <w:szCs w:val="22"/>
        </w:rPr>
        <w:t>: .……………………………..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40"/>
        <w:ind w:left="714" w:hanging="71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velezési cím</w:t>
      </w:r>
      <w:r>
        <w:rPr>
          <w:rFonts w:cs="Arial" w:ascii="Century Gothic" w:hAnsi="Century Gothic"/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spacing w:before="0" w:after="260"/>
        <w:ind w:left="709" w:hanging="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Ha eltér a lakcímtől)</w:t>
      </w:r>
    </w:p>
    <w:p>
      <w:pPr>
        <w:pStyle w:val="Normal"/>
        <w:numPr>
          <w:ilvl w:val="0"/>
          <w:numId w:val="1"/>
        </w:numPr>
        <w:spacing w:before="0" w:after="260"/>
        <w:ind w:left="720" w:hanging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lefonszám (mobil)</w:t>
      </w:r>
      <w:r>
        <w:rPr>
          <w:rFonts w:cs="Arial" w:ascii="Century Gothic" w:hAnsi="Century Gothic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-mail cím</w:t>
      </w:r>
      <w:r>
        <w:rPr>
          <w:rFonts w:cs="Arial" w:ascii="Century Gothic" w:hAnsi="Century Gothic"/>
          <w:sz w:val="22"/>
          <w:szCs w:val="22"/>
        </w:rPr>
        <w:t>: …...………………………..……………………..…………………….............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ankszámlaszám:</w:t>
      </w:r>
      <w:r>
        <w:rPr>
          <w:rFonts w:cs="Arial" w:ascii="Century Gothic" w:hAnsi="Century Gothic"/>
          <w:bCs/>
          <w:sz w:val="22"/>
          <w:szCs w:val="22"/>
        </w:rPr>
        <w:t xml:space="preserve"> …………………………………………………………………..............</w:t>
      </w:r>
    </w:p>
    <w:p>
      <w:pPr>
        <w:pStyle w:val="Normal"/>
        <w:spacing w:before="0" w:after="8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12. </w:t>
        <w:tab/>
        <w:t xml:space="preserve">Legmagasabb iskolai végzettség: 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0" w:name="__Fieldmark__0_2671641676"/>
      <w:bookmarkStart w:id="1" w:name="__Fieldmark__0_2671641676"/>
      <w:bookmarkEnd w:id="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Középfok</w:t>
      </w:r>
    </w:p>
    <w:p>
      <w:pPr>
        <w:pStyle w:val="Normal"/>
        <w:spacing w:before="260" w:after="80"/>
        <w:ind w:firstLine="708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" w:name="__Fieldmark__1_2671641676"/>
      <w:bookmarkStart w:id="3" w:name="__Fieldmark__1_2671641676"/>
      <w:bookmarkEnd w:id="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Felsőfok</w:t>
      </w:r>
      <w:r>
        <w:rPr>
          <w:rFonts w:cs="Arial" w:ascii="Century Gothic" w:hAnsi="Century Gothic"/>
          <w:b/>
          <w:sz w:val="22"/>
          <w:szCs w:val="22"/>
        </w:rPr>
        <w:t xml:space="preserve">  </w:t>
        <w:tab/>
      </w:r>
    </w:p>
    <w:p>
      <w:pPr>
        <w:pStyle w:val="Normal"/>
        <w:spacing w:before="260" w:after="8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13. </w:t>
        <w:tab/>
        <w:t>Gazdasági aktivitás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79.95pt,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" w:name="__Fieldmark__2_2671641676"/>
      <w:bookmarkStart w:id="5" w:name="__Fieldmark__2_2671641676"/>
      <w:bookmarkEnd w:id="5"/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  <w:r>
        <w:rPr>
          <w:rFonts w:cs="Arial" w:ascii="Century Gothic" w:hAnsi="Century Gothic"/>
          <w:sz w:val="22"/>
          <w:szCs w:val="22"/>
        </w:rPr>
        <w:t xml:space="preserve"> Foglalkoztatott </w:t>
        <w:tab/>
        <w:tab/>
        <w:tab/>
      </w:r>
      <w:r>
        <w:fldChar w:fldCharType="begin">
          <w:ffData>
            <w:name w:val="Jelölő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6" w:name="__Fieldmark__3_2671641676"/>
      <w:bookmarkStart w:id="7" w:name="__Fieldmark__3_2671641676"/>
      <w:bookmarkEnd w:id="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Teljes munkaidőben vagy </w:t>
      </w:r>
    </w:p>
    <w:p>
      <w:pPr>
        <w:pStyle w:val="Normal"/>
        <w:ind w:left="3540" w:firstLine="708"/>
        <w:jc w:val="both"/>
        <w:rPr/>
      </w:pPr>
      <w:r>
        <w:fldChar w:fldCharType="begin">
          <w:ffData>
            <w:name w:val="Jelölő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8" w:name="__Fieldmark__4_2671641676"/>
      <w:bookmarkStart w:id="9" w:name="__Fieldmark__4_2671641676"/>
      <w:bookmarkEnd w:id="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Részmunkaidőben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Munkahely neve: 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címe: ………………………………………………………………………………….............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0" w:name="__Fieldmark__5_2671641676"/>
      <w:bookmarkStart w:id="11" w:name="__Fieldmark__5_2671641676"/>
      <w:bookmarkEnd w:id="1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Munkanélküli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2" w:name="__Fieldmark__6_2671641676"/>
      <w:bookmarkStart w:id="13" w:name="__Fieldmark__6_2671641676"/>
      <w:bookmarkEnd w:id="1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Egyéb: ……………………………………………………..………………………………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unkaköre, tevékenységi köre: …………………………………………………………..</w:t>
      </w:r>
    </w:p>
    <w:p>
      <w:pPr>
        <w:pStyle w:val="Normal"/>
        <w:spacing w:before="260" w:after="80"/>
        <w:ind w:right="-284" w:hanging="0"/>
        <w:rPr/>
      </w:pPr>
      <w:r>
        <w:rPr>
          <w:rFonts w:cs="Arial" w:ascii="Century Gothic" w:hAnsi="Century Gothic"/>
          <w:b/>
          <w:sz w:val="22"/>
          <w:szCs w:val="22"/>
        </w:rPr>
        <w:t>14.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ab/>
        <w:t>Részt vett-e már korábban kérdezőként lakossági típusú adatfelvételben?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4" w:name="__Fieldmark__7_2671641676"/>
      <w:bookmarkStart w:id="15" w:name="__Fieldmark__7_2671641676"/>
      <w:bookmarkEnd w:id="1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Igen, mégpedig: </w:t>
      </w:r>
    </w:p>
    <w:p>
      <w:pPr>
        <w:pStyle w:val="Normal"/>
        <w:ind w:firstLine="16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6" w:name="__Fieldmark__8_2671641676"/>
      <w:bookmarkStart w:id="17" w:name="__Fieldmark__8_2671641676"/>
      <w:bookmarkEnd w:id="1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Népszámlálás, próbaszámlálás, mikrocenzus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8" w:name="__Fieldmark__9_2671641676"/>
      <w:bookmarkStart w:id="19" w:name="__Fieldmark__9_2671641676"/>
      <w:bookmarkEnd w:id="1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Egyéb interjú típusú adatfelvétel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0" w:name="__Fieldmark__10_2671641676"/>
      <w:bookmarkStart w:id="21" w:name="__Fieldmark__10_2671641676"/>
      <w:bookmarkEnd w:id="2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* </w:t>
      </w:r>
      <w:r>
        <w:rPr>
          <w:rFonts w:cs="Arial" w:ascii="Century Gothic" w:hAnsi="Century Gothic"/>
          <w:bCs/>
          <w:sz w:val="20"/>
          <w:szCs w:val="20"/>
        </w:rPr>
        <w:t>A jelentkezés benyújtásakor az adatot igazoló hatósági igazolvány bemutatása is szükséges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zúton kijelentem, hogy jelentkezem számlálóbiztosnak, vállalom, hogy az online képzésen részt veszek, vizsgát teszek, továbbá kijelentem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 felkészüléshez és a vizsgához rendelkezem saját informatikai eszközzel (pl.: PC, laptop) és internet hozzáféréssel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ártas vagyok érintőképernyős készülékek használatában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jelentkezési felhívásban rögzített egyéb feltételeknek megfelelek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datkezelési tájékoztatás a jelentkezéssel kapcsolatban: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Dunavarsányi Közös Önkormányzati Hivatal, mint Adatkezelő (székhely: 2336 Dunavarsány, Kossuth Lajos utca 18., képviseli: Dr. Szilágyi Ákos jegyző) a rá vonatkozó uniós és hazai adatvédelmi jogszabályoknak megfelelően gondoskodik személyes adatai védelméről. Az Európai Parlament és a Tanács (EU) 2016/679 rendelete (GDPR) 6. cikk (1) bekezdés e) pontja alapján az adatkezelés az Adatkezelő közhatalmi jogosítvány gyakorlásának keretében végzett feladat végrehajtásához szükséges. 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22"/>
          <w:szCs w:val="22"/>
        </w:rPr>
        <w:t>A személyes adatok a nyilatkozatok irattározására vonatkozó szabályok szerint kerülnek megőrzésre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22"/>
          <w:szCs w:val="22"/>
        </w:rPr>
        <w:t>Érintetti joggyakorlást, az Adatkezelő kötelezettségeit, valamint az Adatkezelőnek a népszámlálással kapcsolatos részteles adatvédelmi tájékoztatóját a Hivatal honlapján (https://www.dunavarsany.hu) ismerheti meg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z adatkezelési tájékoztatóban foglaltakat megismertem és tudomásul vettem, ennek megfelelően jelentkezem a 2022. évi népszámlásban való részvétel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jelentkezési lap aláírásával tudomásul veszem, hogy a Dunavarsányi Közös Önkormányzati Hivatal a szükséges személyes adataimat továbbítja a Központi Statisztikai Hivatal felé, továbbá, hogy a közölt személyes adataimat a Központi Statisztikai Hivatal és a Dunavarsányi Közös Önkormányzati Hivatal a 2022. évi népszámlálás előkészítési és összeírási szakaszában adatgyűjtés szervezési célból keze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üntetőjogi felelősségem tudatában kijelentem, hogy a felhívásban jelölt felételeknek megfelek, és az általam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elt:…………………………………………</w:t>
        <w:tab/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Jelentkező aláírása**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** A jelentkezési lap a jelentkező aláírása nélkül nem érvény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kitöltött és aláírt jelentkezési lap leadható személyesen a Dunavarsányi Közös Önkormányzati Hivatal alábbi munkatársainál előre egyeztett időpontban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unavarsány:</w:t>
      </w:r>
      <w:r>
        <w:rPr>
          <w:rFonts w:cs="Arial" w:ascii="Century Gothic" w:hAnsi="Century Gothic"/>
          <w:sz w:val="22"/>
          <w:szCs w:val="22"/>
        </w:rPr>
        <w:t xml:space="preserve"> dr. Vanka Edina 06-24-521-040/150 e-mail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igazgatas@dunavarsany.hu</w:t>
        </w:r>
      </w:hyperlink>
      <w:r>
        <w:rPr>
          <w:rFonts w:cs="Arial" w:ascii="Century Gothic" w:hAnsi="Century Gothic"/>
          <w:sz w:val="22"/>
          <w:szCs w:val="22"/>
        </w:rPr>
        <w:t xml:space="preserve">, 2336 Dunavarsány, Kossuth Lajos utca 18. </w:t>
        <w:b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Majosházai Kirendeltség:</w:t>
      </w:r>
      <w:r>
        <w:rPr>
          <w:rFonts w:cs="Arial" w:ascii="Century Gothic" w:hAnsi="Century Gothic"/>
          <w:sz w:val="22"/>
          <w:szCs w:val="22"/>
        </w:rPr>
        <w:t xml:space="preserve"> Kovács Nóra: 06-24-511-830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titkarsag@majoshaza.hu</w:t>
        </w:r>
      </w:hyperlink>
      <w:r>
        <w:rPr>
          <w:rFonts w:cs="Arial" w:ascii="Century Gothic" w:hAnsi="Century Gothic"/>
          <w:sz w:val="22"/>
          <w:szCs w:val="22"/>
        </w:rPr>
        <w:t xml:space="preserve">, 2339 Majosháza, Kossuth u. 34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eastAsia="Helvetic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erdana" w:hAnsi="Verdana" w:eastAsia="Helvetica" w:cs="Verdan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dunavarsany.hu" TargetMode="External"/><Relationship Id="rId3" Type="http://schemas.openxmlformats.org/officeDocument/2006/relationships/hyperlink" Target="mailto:titkarsag@majoshaza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8:00Z</dcterms:created>
  <dc:creator>Borbély András</dc:creator>
  <dc:description/>
  <cp:keywords/>
  <dc:language>en-US</dc:language>
  <cp:lastModifiedBy>Dr. Vanka Edina</cp:lastModifiedBy>
  <cp:lastPrinted>2022-06-27T13:48:00Z</cp:lastPrinted>
  <dcterms:modified xsi:type="dcterms:W3CDTF">2022-06-29T05:52:00Z</dcterms:modified>
  <cp:revision>4</cp:revision>
  <dc:subject/>
  <dc:title>5</dc:title>
</cp:coreProperties>
</file>